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928E1778E2966DC0374FAD84E7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928E1778E2966DC0374FAD84E7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6Imy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nKzoibLoo4XppbDorr7orqHlt6XnqIvmnInpmZDlhazlj7j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s5XkurrotYTmoLzvvIzlhbflpIflm73lrrbmlr3lt6XotYTotKjnmoTor5rkv6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m4borr7orqHjgIHmlr3lt6XjgIHmnZDmlpnjgIHlt6XnqIvnm5Hnr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hazlj7jvvIzoh6rlhazlj7jmiJDnq4vku6XmnaXvvIzmib/mjqXlkITnsb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ppJDppa7lqLHkuZDjgIHlrrblsYXliKvlooXjgIHlrr7ppobphZLlu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qbrpl7TvvIzlj5blvpfkuobov4fkurrnmoTkuJrnu6nlkozoia/lpb3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lj4rmnI3liqHlvaLosaHjgII8L3A+PHA+5rex5Zyz5biC5pys6Imy6KOF6aWw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OF6aWw55WM55qE5LiA6aKX5paw5pif44CC5LiA55u05Lul5p2l77yM5YWs5Y+4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6eR5a2m5oCB5bqm77yM546w5Luj5YyW55qE566h55CG5qih5byP77yM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77yM5LyY6LSo55qE5pyN5Yqh77yM57K+5rmb55qE5pa95be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5LqG5Lul5Lq65Li65pys44CB6K+a5L+h5Yib5paw5Li65qC45b+D5Ya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77yM6LWi5b6X5bm/5aSn5raI6LS56ICF55qE6K6k5Y+v5ZKM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NgeaVsOW5tOijhemlsOe7j+mqjOeahOeyvuiJ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S9k+WSjOWKoeWunueahOaWveW3pemYn+S8je+8jOWcqO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acrOiJsuijhemlsOeahOWTgeeJjOW9ouixoeW3sue7j+a3seWFpeekvuWQh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cqOijheS/ruW3peeoi+acjeWKoeS4iu+8jOacrOiJsuijhemlsOWdmuaMge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3peeoi+agkeS4gOS4quagt+adv+KAneeahOacjeWKoeeQhuW/te+8jOaJv+iv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9jeS4muS4u+a7oeaEj++8geKAne+8jOWFrOWPuOaIkOeri+iHs+S7iuWkmua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jhemlsOeVjOa2iOi0ueiAheS/oeW+l+i/h+WTgeeJjOOAguacrOiJsuS6u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avj+S4gOasoeacjeWKoSwg5LiN5L2G5Y+v5Lul5o+Q5Y2H6Ieq5bex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ia5Li75Lus55qE5L+h6LWW5ZKM5pSv5oyB77yM6L+Y5Y+v5Lul5pyJ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ys6Imy6KOF6aWw55qE5ZOB54mM576O6KqJ5bqm77yM6K6p5pu05aSa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ys6Imy6KOF6aWw77yM6K6p5pys6Imy6KOF6aWw5Li65pu05aSa55qE6KG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TwvcD48cD7liJvkuJrljYHlubTmnaXvvIzlp4vnu4jlpYnlrojigJzpnaD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pnaDnrqHnkIblh7rmlYjnm4rvvIzpnaDlrp7lipvotaLluILlnLr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nu4/okKXnrqHnkIbkuIrlnZrmjIEi6LSo6YeP5bCx5piv55Sf5ZG94oCd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SP6K+G77yb5Zyo5pyN5Yqh6LSo6YeP5LiK5om/6K+64oCc5a6i5oi355qE5ruh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eI55qE6L+95rGC4oC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c3pzLTE2MDg0MC5odG1sIj5odHRwczovL2RxY20ubmV0L3dlbmFuL2JzenMt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928E1778E2966DC0374FAD84E7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