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22:01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4EE1D4BCF6667EE92917759383A858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EE1D4BCF6667EE92917759383A858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/55+z54mp5rW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b/lt57luILlub/nn7PnianmtYHmnInpmZDlhazlj7jvvIzliJvlp4vkuo4xOTky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mN6Lqr5Li65Lit5Zu955+z5YyW6ZuG5Zui5bm/5bee55+z5YyW5bGe5LiL5aSn5Z6L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T5LyB5Lia44CC5Y6G57uP5LqM5Y2B5bm055qE5Yqx57K+5Zu+5rK777yM5YWs5Y+4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ra155uW5YyW5bel6LS45piT44CB5Y2x5YyW5ZOB6L+Q6L6T44CB6YWN6YCB44CB5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o44CB57u05L+u44CB5Luj55CG562J5L6b5bqU6ZO+5LiA5L2T5YyW55qE546w5Luj57u8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Z6L54mp5rWB5LyB5Lia44CC5YWs5Y+45L2N5LqO5bm/5bee5biC5Lic6YOK6buE5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M5Zyw5aSE54+g5rGf5LiJ6KeS5rSy5Lit5b+D77yM5q+X6YK75bm/5bee5biC57uP5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byA5Y+R5Yy644CB5bm/5bee5L+d56iO5Yy65ZKM5Y+R5bGV5Lit55qE6buE5Z+U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Lit5b+D77yb5YWs5Y+45aSn5Z6L5LuT5bqT5biD5bGA5Zyo6buE5Z+U5Yy65oC75L2T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S55qE5bel5Lia54mp5rWB5Zut5YaF77yM57Sn6Z2g5bm/5rex6ZOB6Lev5LiL5YWD56u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rex5YWs6Lev77yM5q+X6YK76buE5Z+U5riv5ZKM54+g5rGf5rK/5bK455qE5LyX5aSa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77yM6ZOB6Lev44CB5YWs6Lev44CB5rC06Lev6L+Q6L6T5Y2B5YiG5L6/5o2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OWPuOS7juS6i+WQhOexu+WMluW3pei0uOaYk+OAgeWNsemZqeWTgei/kOi+k++8jOW5t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ZrumAmui0p+eJqei/kOi+k+OAgeS7k+WCqOeuoeeQhuWSjOesrOS4ieaWueeJqea1geWP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Jqea1geebuOWFs+eahOaxvei9puS/rueQhu+8iOS4gOexu+i1hOi0qO+8ieOAgeanvee9k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1i+etieS4uuS4gOS9k+eahOe7vOWQiOaAp+WMluW3peeJqea1geS8geS4muOAguS9k+eOs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oeeQhuinhOiMg+WMluOAgei/kOi+k+ijheWkh+WkmuWFg+WMlueahOW8uuWkp+Wunu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hazlj7jmi6XmnInlkITnsbvljqLovabjgIHoh6rljbjovabjgIHmp73nvZDo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ibXlvJXovabjgIHljYrmjILmp73nvZDovabjgIEyMOOAgTQw5bC65Y2K5oyC6L2m44CBM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15ZCo5ZCK6L2m5ZKMNDDlsLrpm4boo4XnrrHjgIHpm4boo4XnvZDnrYnov5DovpPovabov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rr7lpIcyMDDlpJrlj7DlpZfvvIzlhbbkuK3ljbHov5DotYTotKjovabovoY4MOWkmuWPs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i0p+i/kOi/kOi+k+iDveWKm+i+vjMwMOS4h+WQqC/lubTku6XkuIrjgII8L3A+PHA+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4oWg5pyf5LuT5bqT6Z2i56evMuS4h+WkmuOOoe+8jOmFjeWkh+mrmOW5s+WPsOWSjOeUt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Nh+mZjeijheWNuOWPiuWQhOenjeWKqOWKm+WPiei9pu+8jOa7oei2s+S4meexu+i0p+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WSjOmFjemAgemcgOaxgu+8m+KFoeacn+WNoOWcsOenrzIuNOS4h+W5s+aWueexs++8i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uuTEuNeS4h+W5s+aWueexs++8ieeahOS4meexu+S7k+W6k+W7uuiuvuW3sue7j+WQr+WK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huS6jui/keacn+W7uuaIkOaKleS6p+OAgjwvcD48cD7lhazlj7jmi6XmnInlrozlpI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rpfmnLrnvZHnu5znrqHnkIbjgIFHUFPnm5HmjqfjgIHosIPluqbns7vnu5/lkozmnI3li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s7vvvIzmnI3liqHojIPlm7Tlt7LpgY3lj4rnj6DmsZ/kuInop5LmtLLlnLDljLropobnm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m73vvIzkuI7kuK3lm73nn7PljJbljJblt6XplIDllK7ljY7ljZfliIblhazlj7jjgIH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nn7PljJbjgIHkuK3msrlCUOOAgeS4rea1t+Wjs+eJjOOAgeiNt+WFsOa1ruWuneOAgee+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tuawj+WMluW3peOAgeWuieWIqeOAgee+juWbveS/nea0geOAgemmmea4r+W/heS6i+WI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pumXqOixoeWxv+OAgeS4iua1t+WMluS8mOOAgeS4iua1t+S4reefs+WMluW3peOAgemBk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luWtpuetieS8mOengOS8geS4muW7uueri+S6huiJr+WlveeahOS/oeiqieWQiOS9nOWFs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Z3N3bC01NjUwMzc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nc3dsLTU2NTAzNy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EE1D4BCF6667EE92917759383A858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