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D90217CEB6D9EFBCE97C8C5E68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D90217CEB6D9EFBCE97C8C5E68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Q8L3A+PC9mb250PjwvY2VudGVyPjxwPuS4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WbouaIkOeri+S6jjIwMDDlubTvvIzmmK/kuIDlrrbku47kuovpq5jlk4HotKjovbT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liLbpgKDjgIHplIDllK7kuI7mnI3liqHnmoTmioDlt6XotLjkuIDkvZP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jgILlhazlj7jlnZDokL3kuo7msZ/pmLTluILpnZLpmLPlt6XkuJr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pXotYTotoXov4fkuIDkur/lhYPvvIzljaDlnLA1MOS6qe+8jOW7uuetkemdouenrzI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OAgjwvcD48cD7kuIfms7Dpm4blm6Lkvp3nhaflha3opb/moLznjpv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6Xlj4pJU085MDAx44CBSVNPMTQwMDHlkoxJQVRGMTY5NDnnmoT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KXmoLznrqHnkIblhazlj7jnmoTnlJ/kuqfnu4/okKXmtLvliqjjgILkuLrkvb9XR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uouaIt+eQhuaDs+S5i+mAieeahOi9tOaJv+ino+WGs+aWueahiOS4k+Wu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Mgee7reaKleWFpeiHquWKqOWMlueUn+S6p+iuvuWkh+OAgeeyvuWvhua1i+mHj+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9tOaJv+iuoeeul+i9r+S7tuWSjOmrmOe0oOi0qOeahOS6uuaJjeWboum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XROeyvuWvhui9tOaJv+WSjOWumuWItui9tOaJv+S4u+imgeS+m+W6lOm9v+i9rueus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OAgeW3peeoi+acuuaisOOAgeeJqea1geezu+e7n+OAgeazteWSjOWOi+e8qeacuu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ihjOS4mueahOiuvuWkh+WItumAoOWVhuOAguatpOWklu+8jOaIkeS7rOWFqOeQg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eUqOaKgOacr+WSjOmUgOWUruWboumYn+S4k+azqOS6juS4uuWuouaIt+aPkOS+m+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OAgeaXoOW/p+i/kOi9rOeahOi9tOaJv+ino+WGs+aWueahi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2QtNDE0MjU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QtNDE0Mj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D90217CEB6D9EFBCE97C8C5E68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