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6F17AC40882D022468AD328F80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6F17AC40882D022468AD328F80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it6Ieq5o6n6ZiA6Ze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j4zkuK3oh6rmjqfpmIDpl6jmnInpmZDlhazlj7jluqf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igJzkuK3lm73ms7XpmIDkuYvkuaHigJzmuKnlt57nk6/ljJfplYf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Hov5DovpPlv6vmjbfjgILmmK/kuIDlrrbnjrDku6PljJbkvIHkuJrvvIzlvJX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iqDlt6XkuK3lv4PjgIHmlbDmjqfmnLrmnKvjgIHmlbTlpZfpmIDpl6j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rr7lpIfjgILogZrpm4bkuobkuIDmibnpq5jntKDotKjnmoTnp5HmioDlvIDlj5H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miY3jgILov5DnlKhDQUTkuqflk4Hova/ku7blkozmjqfliLbpmIDorqHnrpfova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dJU085MDAx6LSo6YeP566h55CG5L2T57O756a75pWI6L+Q6L2sL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msJTliqjjgIHmtrLliqjjgIHnlLXliqjmiafooYzlmajlj4rlkITnp43msJ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mjqfliLbpmIDpl6jjgILnjrDmi6XmnInmtZnmsZ/lkozkuIrmtbfkuKTlpK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jkvZPph4fnlKjkvJjotKjpk53lkIjph5HmjKTljovmiJDlnovvvIzooajpnaL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tKjmsKfljJblpITnkIbvvIzlkITpm7bpg6jku7blnYfph4fnlKjnibnmrorogJDno6j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kvJjotKjphY3lpZfku7bjgILlpKflpKflnLDmj5Dpq5jkuoblkITnp43miafooYz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mgKfog73jgILpmIDpl6jkuLvkvZPmnZDotKjmnInpk7jpk4HjgIHnorPpkq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jgIHpk6znm7jpkqLjgIHlkIjph5HpkqLnrYnnibnmrornlKjpkqLvvIz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ku4votKjnmoTkvb/nlKjlt6XlhrXopoHmsYLvvIzlhbbpmIDpl6jlhoXpg6j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4blsIHnu5PmnoTmj5DkvpvkvJjotKjphY3nva7mu6HotrPlrqLmiLfnmoTkuI3lk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b/oh6rmjqfpmIDpl6jlnKjlkITnp43ljovlipvjgIHmuKnluqbvvIzlj4rku4v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i5vlpI3mnYLlvJXniZvkuIvkv53pmpzlhbblr4blsIHmgKfvvIzmipfno6jmgKcu6ICQ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oCn5Y+K5a6J5YWo5oCn77yM5piv5a6e546w566h6YGT6L+c6Led56a76ZuG5Lit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Y2V54us5o6n5Yi255qE6Ieq5Yqo5YyW6KOF572u44CCPC9wPjxwPuacr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muaMgeKAnOenkeaKgOWIm+aWsC7lvIDmi5Pov5vlj5bigJ3kuLrkvIHkuJ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lgZrlvLrvvIzlgZrlpKfvvIzkuLrmsJHml4/oh6rliqjljJbpmIDpl6j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ku73lipvph4/vvIzlubbluIzmnJvkuI7npL7kvJrlkITnlYzmkLrmiYvlubb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zvvIzigJzlrp7ooYzlj4zotYTvvIzlrqLmiLfkuK3mhI/igJ3nmoT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6emtmbC02NjY1O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enprZmwtNjY2NTk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6F17AC40882D022468AD328F80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