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C33AB37C2EC341B11425C2F0D0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33AB37C2EC341B11425C2F0D0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aG66L6+5bu656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kozpobrovr7lu7rnrZHlt6XnqIvmnInpmZDlhazlj7j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77yM5YWs5Y+45Z2Q6JC95LqO546v5aKD5LyY576O55qE55Sy57qn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55Sw5pif5rKzV09STERC5qCLN+alvDcwNuWupO+8jOWKnuWFrOmdouenrzEx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mmK/ku6Xlu7rnrZHlt6XnqIvjgIHluILmlL/lt6XnqIvjgIHmnLrnlLX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kvIHkuJrjgILlhazlj7jllYbmoIflt7LpgJrov4fms6jlhozlubb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R0IvVDUwNDMw44CBSVNPMTQwMDHjgIFJU08xODAwMei0qOmHj+OAg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WBpeW6t+WuieWFqOeuoeeQhuS9k+ezu+iupOivgeOAguWFrOWPuOWFqOmdo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MluOAgeeoi+W6j+WMluOAgeinhOiMg+WMlueuoeeQh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p7lipvpm4TljprvvIzpgJrov4flpJrlubTliqrlipvvvIzlnKjooYzkuJrph4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lj6PnopHvvIzlubblj5blvpflu7rnrZH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nnuqfotYTotKjvvJvluILmlL/lhaznlKjlt6XnqIvmlr3lt6XmgLvmib/ljIXkuI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Jvlu7rnrZHoo4XppbDoo4Xkv67lt6XnqIvkuJPkuJrmib/ljIXkuID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nrZHluZXlopnlt6XnqIvkuJPkuJrmib/ljIXkuIDnuqfotYTotKjvvJvlnLDln7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XnqIvkuJPkuJrmib/ljIXkuoznuqfotYTotKjvvJvln47luILlj4rpgZPot6/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oznuqfotYTotKjvvJvpkqLnu5PmnoT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znuqfotYTotKjvvJvnjq/kv53lt6XnqIvkuJPkuJrmib/ljIXkuoznuqfotYTot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t6XnqIvvvIjpmZDnu5PmnoTooaXlvLrvvInkuJPkuJrmib/ljIXkuI3liIb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nrZHoo4XppbDlt6XnqIvorr7orqHkuJPpobnkuZnnuqfotYTotKjvvJv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orr7orqHkuJPpobnkuZnnuqfotYTotKjvvJvlm63mnpfnu7/ljJbkuI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ronpmLLotYTotKjvvJvlnLDotKjngb7lrrPotYTotKjvvJvnjq/ljavmuIXmtIH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mb3omoHpmLLmsrvotYTotKjjgIHomavlrrPmtojmnYDotYTotKjnrYnkvJflp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YTotKjjgII8L3A+PHA+5oiR5YWs5Y+45pys552A5LiA5YiH5Li655So5oi3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6Ieq6KeJ5YGa5Yiw6YeN5ZCI5ZCM77yM5a6I5L+h55So77yM5oqK5LyB5Li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KM56S+5Lya5pWI55uK57uT5ZCI6LW35p2l77yM5Yi25a6a5ZKM5a6M5ZaE5LqG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eE56ug5Yi25bqm77yM5pyJ5Yqb5Zyw5L+d6K+B5bel56iL5bu66K6+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cqOWPkeWxleWOhueoi+S4re+8jOWdmuaMgeKAnOWTgei0qOOAgeWuieWFqO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7v+iJsuKAneeahOW7uuetkeeQhuW/teOAgjwvcD48cD7lhazlj7jmoLnmja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p4TliJLnurLopoHvvIzmmI7noa7kuobliJvmlrDlj5HlsZXmgJ3ot6/vvJr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5HlsZXop4LvvIzliqrlipvovazlj5jkvIHkuJrlj5HlsZXmlrnlvI/vvIz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mlr3lt6Xog73lipvvvJvku6Xmlr3lt6XmgLvmib/ljIXkuLrmlK/mkpH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rnoYDvvIzku6Xnj6DmsZ/kuInop5LlnLDljLrkuLrph43ngrnvvIznq4votrP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DlsITlub/kuJzvvIznqLPmraXlvIDmi5PnnIHlpJbluILlnLrvvJvlpKflipvmjq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r3lt6Xns7vnu5/nrqHnkIbvvIzlpK/lrp7ln7rnoYDvvIzop4TojIP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lk4HniYzmiJjnlaXvvIzmj5Dpq5jlj6/mjIHnu63lj5HlsZXog73lipvvvJv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4HotKjjgIHooYzkuJrlnLDkvY3lkoznn6XlkI3luqbvvIzln7nogrLkvIHkuJ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/kuonlipvvvIzkuLrkvIHkuJrlgZrlrp7lgZrlvLrlgZrlpKfmiZPkuIvlnZrlrp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v4Pov5vkvIHkuJrlv6vpgJ/ot6jotorlvI/mlrDlj5HlsZXvvIzmjqjlh7r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vJjotKjlu7rnrZHnsr7lk4Hlm57miqXnpL7kv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ZGp6LTMyNDM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ZGp6LTMyNDM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33AB37C2EC341B11425C2F0D0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