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C362F130EB8B1116D91A0C9132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C362F130EB8B1116D91A0C9132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SP5qOuQUlZSVN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yZ5LqR5Y6/5L2z5Y+v6IO96Zeo5Lia5pyJ6ZmQ5YWs5Y+4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6CU5Y+R6auY5Lit5qGj6Z2e5qCH6Zeo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pyJ6ZO46ZOd6Zeo44CB5bqt6Zmi6Zeo562J77yM5YWs5Y+4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iw5a+M55qE6LWE5rqQ5LyY5Yq/77yM5oqV6LWE5byV6L+b5Zu95YaF5aS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ul5oqA5pyv5Yib5paw5Li65YWI5a+877yM6YeH55So5Yqg5be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7O75YiX6Z2e5qCH6Zeo44CCPC9wPjxwPuWFrOWPuOaLpeacie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S6p+WTgemAieeUqOS8mOi0qOehrOmTneWQiOmHke+8jOS6p+WTgeWFt+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yvuW3pe+8jOWdmuWmgumTgeWjgeKAneeahOi0qOmHj++8jOenkeWtpui/kOeUqEFV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oqA5pyv77yM6Ieq5aeL6Iez57uI5Lul56eR5oqA5Li65L6d5omY77yM5aSn6IO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Ye66aOO6Z2h5YWo5Zu95biC5Zy655qE5LiK55m+5Liq5ZOB56eN44CC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N5biD5YWo5Zu95aSa5Liq55yB44CB5biC77yM5pyJ5Zu95YaF6Zeo5Lia54us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5u06ZSA5L2T57O75ZKM5a6M5ZaE55qE5ZSu5ZCO5pyN5Yqh5L2T57O7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64oCc5a6i5oi35ruh5oSP4oCd5YWo6L+H56iL6LaF5YC85pyN5Yqh55qE6JCl6ZS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wPjxwPuWFrOWPuOeahOeuoeeQhuezu+e7n+e7j+i/h+S4jeaWreWujOWWh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nueOsOinhOaooeWMluWSjOenkeWtpuWMluOAguWQhOmDqOmXqOW3sumHh+eUq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Qhu+8jOeOsOS7o+WMlueahOeuoeeQhui1i+S6iOS8geS4muiTrOWLg+eahO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eacieWKm+WcsOS/nemanOS6huWFrOWPuOWcqO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S8mOWKv+WcsOS9jeOAguS7pUlTTzkwMDDlm73pmYXotKjph4/kvZPns7v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vvIzkv53mjIHnnYDmioDmnK/nmoTliLbpq5jngrnlkozotKjph4/nmoT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47nlJ/kuqfjgIHplIDllK7liLDllK7lkI7mnI3liqHpg73lu7rnq4vkuobkuKX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iLblu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eWlzLTYyMzMzNC5odG1sIj5odHRwczovL2RxY20ubmV0L3dlbmFuL2F5c2FpeWlzLTY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C362F130EB8B1116D91A0C9132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