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5ADFF4223F670F84764E775E89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5ADFF4223F670F84764E775E89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qK1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lp4vkurrni6znmb3vvJrmt7HlnLPlo7nmorXlrqTlhoXorr7or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vvJrlo7nmorXorr7orqHvvInmiJDnq4vkuo4yMDA044CCMjAwNC0yMDE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76JCl5Lia5Yqh5pyJ77ya77yIMe+8ieWTgeeJjOi/numUgeW6l+iuvuiuoeWPi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LvvInllYbkuJrmoLfmnb/miL/jgIHllK7mpbzlpITorr7orqHlj4rmlr3lt6X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K6+6K6h5Y+K5pa95bel44CC44CM6Iux5Zu96YKT56aE5pmu5bqK5Z6r44CN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zAw5a626Zeo5bqX6L+e57utOOW5tOeahOeJuee6puiuvuiuoeWQiOS9nO+8jOOAj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puiCr+mCpuWwvOerpeijheOAjei/numUgeW6l+mdouiuvuiuoeWQiOS9nO+8jOOAjOa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iTnei0neWwlOerpeijheOAjei/numUgeiuvuiuoeWQiOS9nOOAguS5n+abvuS4juWv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OAgeaBkuS4sOWcsOS6p+OAgeWGnOenkeWcsOS6p+OAgeWuneWuiembhuWbo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nOiOnuWbvea6kOWcsOS6p+OAgeaDoOW3nuaBkuemj+WcsOS6p+Wdh+acieagt+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WUrualvOWkhOiuvuiuoeWPiuaWveW3peW3peWQiOS9nOOAgjIwMTAtMjAxNOW5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e7j+WOhuS6huWGrOecoOacn++8jOacn+mXtOaIkemZquS8tOWutuS6u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eZjOeXh++8jOWQjOaXtuS5n+i/juadpeS6huS4pOS4quWwj+WkqeS9v+eah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XlubToh7Pku4rvvIzlo7nmorXovazlnovkuLrnuq/orr7orqHlhazlj7j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rZDloqjnmoTorr7orqHlt6XkvZzlrqTjgILniLHorr7orqHjgIHniLH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qflj7Ppk63jgILmiJHku6zlsIbmiJDnhp/nmoTllYbkuJrmoLfmnb/miL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nkIbnu4/pqozov5DnlKjkuo7np4HkurrlrrblsYXorr7orqHvvIzlr7nlrrblsY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vooYzmlYjmnpzmjqfliLbjgIHpmZDpop3pooTnrpfmjqfliLbvvIzorqnmhqfmhq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iJHku6znmoTlvLrpobnlkozplb/lpI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mc2otNTA2NjQ2Lmh0bWwiPmh0dHBzOi8vZHFjbS5uZXQvd2VuYW4v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MDY2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5ADFF4223F670F84764E775E89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