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4:5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4317D05473F7A6AA3603468BF54A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317D05473F7A6AA3603468BF54A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rKz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kvY3kuo7po47lhYnnp4DkuL3nmoTlpKrmuZbkuYvmu6jvvIzmsLTonJzm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HvvIzpmLPlsbHplYfpmLPlsbHohJrkuIvvvIznu4/mtY7lj5Hovr7vvIzkuqTpgJ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gILliJvlu7rlpJrlubTmnaXvvIzkuIDotK/ku47kuovmuK/lj6Potbfph43oo4Xljb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gIHnoIHlpLTotbfph43orr7lpIfjgIHoiLnlvI/mipPmlpfmjJbms6XmnLrnmoT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jgILkuqflk4Hlub/ms5vlupTnlKjkuo7lu7rnrZHlt6XlnLDjgIHmuK/lj6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jgIHku5PlupPotKflnLrlkoznn7/lsbHkvIHkuJrvvIzoiLnlvI/mipPmlpfmjJb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6/nlKjkuo7muIXmt6TmsrPpgZPjgIHliqDlm7rloKTlsrjjgII8L3A+PHA+5YWs5Y+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6eR56CU5Y2V5L2N5ZCI5L2c77yM56ev57Sv5LqG5Liw5a+M55qE6K6+6K6h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44CC5oqA5pyv5Yqb6YeP6ZuE5Y6a77yM5ZOB56eN6KeE5qC86b2Q5YWo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LWw6K6/5biC5Zy644CB5LqG6Kej55So5oi36KaB5rGC44CB5LiN5pat5byA5Y+R5pa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b6KGM5oqA5pyv5Yib5paw44CB5a6M5ZaE5Lqn5ZOB5oCn6IO95p2l5ruh6Laz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77yM5Lqn5ZOB5rex5b6X5Zu95YaF5bm/5aSn55So5oi355qE5LiA6Ie0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qaGp4LTc1MzQ3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oangtNzUzNDc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317D05473F7A6AA3603468BF54A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