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2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6551D79950B7AC24781C8043AE8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551D79950B7AC24781C8043AE8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VBRFBIQVJ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abmsYnlhYjot6/ljLvoja/np5HmioDogqHku73mnInpmZDlhazlj7jmiJDnq4v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LOWdkOiQveS6juatpuaxieS4nOa5lumrmOaWsOaKgOacr+W8gOWPkeWMuumrmOaWs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eJqeWMu+iNr+WbrSzmmK/ln7rkuo7ljLvoja/lvIDlj5HnmoTmioDmnK/lnov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JPms6jkuo7nlJ/nianljLvoja/lkoznm7jlhbPnlJ/nianlj4rljJblrab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oobln5/lhoXmlrDkuqflk4HnmoTnoJTnqbblvIDlj5HjgIHlkqjor6LjgIHms6jlho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kI7mioDmnK/mjqjlub/jgILkuJrliqHmtrXnm5boja/lk4HmioDmnK/osIPno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uorliY3oja/lrabnoJTnqbbjgIHkuLTluornoJTnqbbnm5HnrqHjgIHkuqfms6jlho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oJTlj5HpmLbmrrXkuqflk4HnmoTmioDmnK/mnI3liqHlkozmioDmnK/ovazor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I6Lev5Yy76I2v5LiN5LuF5LuF5piv5LiA5Liq5pyN5YqhIOS6juWMu+iNr+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SjOWVhuS4muS8geS4mueahOacjeWKoeWei+S8geS4mizmm7TmmK/kuIDkuKrku6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I3liqHluKbliqjoh6rkuLvliJvmlrDnoJTlj5HnmoTnp5HmioDlubPlj7D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Lvoja/noJTlj5HmioDmnK/kuLrmoLjlv4PjgILku6XmioDmnK/mnI3liqHkuLrmiYv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h6rkuLvnoJTlj5HkuLrnm67moIcs5Zyo55y856eR6I2v54mp44CB5YS/56ul5ZC4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25YmC562J6aKG5Z+f5rex6ICV56CU5Y+R77yM5LiT5rOo5LqO5oiQ5Li65Lit5Zu9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5So6I2v57uG5YiG6aKG5Z+f6aKG5Yab56CU5Y+R5LyB5LiaLOWujOaIkO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WQkeenkeaKgOWei+WMu+iNr+eUn+S6p+WSjOmUgOWUruS8geS4mueahOWNjuS4ve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lYWRw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NjExOS5odG1sIj5odHRwczovL2RxY20ubmV0L3dlbmFuL2xlYWRwaGFyLTQ4NjEx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551D79950B7AC24781C8043AE8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