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E0232F612651D7808346AB93BB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E0232F612651D7808346AB93BB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M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xQVkPloZHog7bmiYvlpZf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pl6jku47kuovljLvnlKjmiYvlpZfjgIHljavnlJ/pmLLmiqTmiYvlpZf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njrDku6PljJbkuqfkuJrkvIHkuJrvvIzkuLvopoHmnInkuIDmrKHmgKdQ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cvUFZD5LiB6IWI5ZCI5oiQ5omL5aWXL+S4gOasoeaAp+S4geiFiOajgOafpeaJi+W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mgZLmmIzljLvnl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miJDnq4vkuo4yMDAz5bm077yM5piv5LiA5a62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E56eN5LiA5qyh5oCnUFZD5omL5aWX44CBUFZD5LiB6IWI5ZCI5oiQ5omL5aW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LiB6IWI5qOA5p+l5omL5aWX56CU5Y+R44CB55Sf5Lqn44CB6ZSA5ZSu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26YCg5LyB5Lia44CCPC9wPjxwPuWFrOWPuOWNoOWcsDk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zEwMDDlubPmlrnnsbPvvIzlnZDokL3kuo7mt4TljZrluILnp5Hmio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ntKfkuLTmtY7pnZLpq5jpgJ/jgIHmu6jljZrpq5jpgJ/vvIwzMDnlm73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i6XmnInpnZLlspvmuK/jgIHmtY7ljZfmnLrlnLrjgIHpnZLlspvmnLrlnLr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kozkuqTpgJrlj5Hovr7kvr/liKnjgILlhazlj7jnmoTkuqflk4Hlub/ms5vnl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Lvnlpfmo4Dmn6XjgIHkv53lgaXmiqTnkIbjgIHnlLXlrZDliLbpgKDjgIHnp5HnoJ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muIXmtIHpmLLmiqTnrYnooYzkuJrkvb/nlKjvvIzmmK/kuKrkurrpmLLmiqT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avnlJ/nmoTnkIbmg7PnlKjlk4HjgII8L3A+PHA+5YWs5Y+455uu5YmN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ODXjgIFNRFNBUOOAgUNF44CBSVNPOTAwMeetieS9k+ezu+iupOivge+8jOS6p+WT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UFTVE0gRDUyNTDjgIHmrKfmtLJFTjQ1NeetieWbvemZheagh+WHhu+8jOi/n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asp+a0suOAgeWKoOaLv+Wkp+etieS4lueVjOWQ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N5bC05MDQ5O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3lsLTkwND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E0232F612651D7808346AB93BB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