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9B8671BAED427EA03518966C83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B8671BAED427EA03518966C83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M572R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mmIzlp4vlu7rkuo4yMDA55bm077yM6Zq25bGe5LqO5YyX5Lqs5Y2O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O96KOF6aWw5pyJ6ZmQ5YWs5Y+444CC5YWs5Y+45piv5LiA5a625LiT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5Sf5Lqn77ya6auY6YCf5oqk5qCP57O75YiX44CB5Lqk6YC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rC05rOl5Yi25ZOB57O75YiX44CB5qCP5p2G57O75YiX44CB5Lqk6YCa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2J44CC5aSa5bm05p2l5YWs5Y+45Yet5YCf546w5LyY6Imv55qE5oqA5pyv77yM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6Imv5aW955qE5L+h6KqJ77yM5LyY6LSo55qE5pyN5Yqh77yM5Li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ZWG5bu656uL5LqG56iz5Zu655qE5L6b6LSn5YWz57O777yM5Lqn5ZOB6L+c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+K5Lic5Y2X5Lqa5Zu95a625ZKM5Zyw5Yy677yM6LWi5b6X5LqG5paw6I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bm/5rOb5L+h6KqJ5ZKM5L+h6LWW44CCPC9wPjxwPuWMl+S6rOWNjuaYjOi/jua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iemZkOWFrOWPuOecn+ivmuW4jOacm+S4juWbveWGheWkluaWsOiAgeeUqO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lveeahOi0uOaYk+WFs+ezu++8jOeyvuivmuWQiOS9nO+8jOS6kuaDoOS6kuWIq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/m++8jOWFseWIm+e+juWlve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3bC0yOTcyMTc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LTI5Nz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B8671BAED427EA03518966C83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