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701A7905EDB0F7B8F34AB4E5A2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701A7905EDB0F7B8F34AB4E5A2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Lev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vbPot6/mnLrmorDliLbpgKDmnInpmZDlhazlj7jmiJDnq4vkuo7kuoww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NgeaciO+8jOWOn+WQjeWuieW+veecgeS9s+i3r+WBnOi9puiuvuWkh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jDAw5LiD5bm05pu05ZCN5Li65a6J5b695L2z6Lev5py65qKw5Yi26Y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rOo5YaM6LWE5pys5Li65aO55Luf5LyN5L2w5LiH5YWD77yM5oul5pyJ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TXkuqnnmoTmoIflh4bljoLmiL/lj4rpq5jkuK3nuqfmioDmnK/kurrlkZjlko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rnmoTpmJ/kvI3vvIzmnInov5Hnmb7lj7DmnLrmorDliqDlt6Xorr7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piv55Sf5Lqn6Ieq6KGM6L2m56uL5L2T5YGc6L2m6K6+5aSH55qE5Y6C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uF56CU5Yi255Sf5Lqn5LqG5Y+M5bGC56uL5L2T6ZSZ5L2N5byP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p6277yM5bm25LiU6L+Y5byA5Y+R5LqG5Y2V5bGC5bmz56e76Ieq6KGM6L2m5p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GC56uL5L2T5bmz56e76Ieq6KGM6L2m5p6244CC5bey5a6a5Z6L55qE5Lqn5ZO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77yM5bm26I635b6X5Zu95a625LiT5Yip5bGA5om55YeG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K5omA5pyJ5py65qKw6L2s5Yqo6YOo5L2N5a6e55So5paw5Z6L5LiT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xgueri+S9k+iHquihjOi9puWBnOi9puaKgOacr+S7peWFtuWuueenr+eOh+mr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e+juingu+8jOeugOa0geaWueS+v++8jOaYk+S6jueuoeeQhueahOeJueeCuSz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ozms5Xlm73jgIHojbflhbDnrYnlm73lrrbnmoTln47luILkuqTpgJrnrqHnkIbkuK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ub/ms5vkvb/nlKjjgILnm67liY3vvIzmiJHlhazlj7joh6rooYzovablgZzovab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lnKjljJfkuqzjgIHlpKnmtKXjgIHlub/lt57nrYnlnLDooqvlrqLmiLfpgI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kuqflk4Hlt7LljYfnuqfkuLrlj6/ku6Xoh6rooYzovablkoznlLXnk7bovabmt7f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lnoLnm7Tlvqrnjq/nsbvnlLXliqjovabnq4vkvZPlrZjmlL7nmoTlpKflnovlrZj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8L3A+PHA+MjAxMOW5tOaIkeWFrOWPuOeglOWPkeS6uuWRmOWPiOWvuei3r+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ahOW3peeoi+acuuaisOi/m+ihjOS6hua3seWFpeeglOeptu+8jOWPkeaYjuS6h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hei9veacuueahOWkmuWKn+iDvea4heaJq+acuu+8jOeUqOS6juWunui3teaViOaen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v+WOn+acieeahOaWveW3peacuuaisOWPkeaMpeS6huWkmuWKn+iDveeahOS9n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JHlhazlj7jlhbfmnInlkITnp43lpKflnovmnLrluorliqDlt6Xorr7lpI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ovorr7lpIfvvIzmioDmnK/lipvph4/pm4TljprvvIzlj6/lr7nlpJbmib/mjqX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pKflnovpvb/ova7jgIHovbTjgIHlnIbnm5jjgIHlubPmnb/lkozlkITnp43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u7bvvIzlpoLovabjgIHpk4fjgIHpk6PjgIHplZfjgIHpkrvjgIHnhIrmjqXjgIHljbfn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LljovnrY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s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OTgwLmh0bWwiPmh0dHBzOi8vZHFjbS5uZXQvd2VuYW4vamxqeC01ODA5O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701A7905EDB0F7B8F34AB4E5A2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