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111E299AF45CAF9ABCC599285A7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111E299AF45CAF9ABCC599285A7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oy6Q1VUVE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IuP56eR5oy65pm66IO96KOF5aSH5pyJ6ZmQ5YWs5Y+477yM5L2N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ee57uP5rWO5oqA5pyv5byA5Y+R5Yy6LOaYr+mbhu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uacjeWKoeS6juS4gOi6q+eahOmrmOmAn+acuuW6iueUn+S6p+WItumAoOWOguWutu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uuWTgeeJjOWIm+erizIwMDLlubTvvIzlpJrlubTmnaXkuIDnm7TkuJPms6jkuo7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pq5jpgJ/mnLrluorvvIzlkKvmi6zpm5Xpk6PmnLrjgIHnn7PloqjmnLrjgIHpq5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krvmlLvmnLrnrYnvvIzmmK/nm67liY3lm73lhoXlsJHmlbDni6znq4v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bblhajnqIvnlJ/kuqfnrqHmjqfnmoTpq5jpgJ/mnLrluorljoLlrrbjgII8L3A+PHA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6eR5oy65Zyo6ZuV6ZOj5py655+z5aKo5py655qE56CU5Y+R5oqV5YWl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qU55So6aKG5Z+f6buY6buY5LuY5Ye677yMIOKAnOmblemTo+KAnei/meS4quamguW/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keaMuuaXqeS6jjIwMDLlubTmj5Dlh7rvvIzlnKjooYzkuJrlhoXvvIznp5HmjLrmnL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5PmnoTmoLjlv4Porr7orqHkuIDnm7Tpg73mmK/lm73lhoXlkIzooYzov73pmo/kuI7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7nosaHvvIznhLbogIzlnKjmoLjlv4Porr7orqHlj4rliLbkvZzmtYHnqIvkuIrvvI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KjmiLfkuZ/mhaLmhaLlj5HnjrDvvIznp5HmjLrmnLrmmK/ml6Dms5Xooqvmi7fot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3nnYDplb/lubTnmoTmioDmnK/np6/ntK/lj4rlub/lpKfnlKjmiLfnmoTlv6Dlrp7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55uu5YmN5Lqn5ZOB57O75YiX5LiN5pat5omp5aSn77ya55+z5aKo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ZOj5Yqg5bel5Lit5b+D44CB5LqU6L205Yqg5bel5Lit5b+D44CB6auY6YCf5Yqg5b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L2m6ZOj5aSN5ZCI5py644CB6ZK76ZOj5Yqg5bel5Lit5b+D44CB6auY5YWJ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py6562J44CC5bm/5rOb5bqU55So5LqO5omL5py644CB55S16ISR44CB5a62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B5Yy755aX5Zmo5qKw562J6KGM5Lia77yM56eR5oy65YWs5Y+45bey54mi5Zu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5Zy677yM5bm25bey6YCQ5q2l5byA5ouT5rW35aSW5biC5Zy677yM5Lqn5ZO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635Zu944CB5Y2w5bqm44CB5be06KW/44CB5o235YWL562J5Zu95aS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rdGN1dHRpbi0zOTEyMz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dGN1dHRpbi0zOTEyMz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111E299AF45CAF9ABCC599285A7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