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4201D40CF0B4F7279C345A0174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4201D40CF0B4F7279C345A0174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6x5pm65oWnUmVhb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Z7ojrHmmbrmhadSZWFsQUnmmK/lhajnkIPlhYjov5vnmoT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7rnoYDorr7mlr3lkozop6PlhrPmlrnmoYjmj5DkvpvllYbvvIzoh7Tlipvkuo7ku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j6/kv6HjgIHlj6/pnaDjgIHlj6/mianlsZXnmoTnrKzkuInku6Pkurrlt6X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Lrpq5jku7flgLzlnLrmma/mmbrog73ljJbljYfnuqfmj5DkvpvkuIDnq5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mlrnmoYjjgII8L3A+PHA+UmVhbEFJ5L6d5omY5riF5Y2O5aSn5a2m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5Y+R6LW36K6+56uL77yM5Zui6Zif5Z2a5oyB5rqQ5aS05Yib5paw5ZKM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Y+R6KGo6aG25Lya5pyf5YiK6K665paH55m+5L2Z56+H77yM57Sv6K6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5+l6K+G5Lqn5p2D6L+RNDAw6aG577yM5YW25Lit5o6I5p2D5Y+R5piO5LiT5Yi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bnvvIzlubblj4LkuI4yMOS9memhueWbvemZheOAgeWbveWutuWPiuihjOS4mu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OAgjwvcD48cD7ivazliY3vvIxSZWFsQUnlt7LlnKjmlL/liqHjgIHph5Hono3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iLbpgKDjgIHkupLogZTnvZHnrYnpoobln5/okL3lnLDvvIzkuLrlkIjkvZ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rrohLjor4bliKvns7vnu5/lronlhajjgIHoh6rliqjpqb7pqbbns7vnu5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t7HluqblkIjmiJDlkozkvKrpgKDmo4DmtYvjgIHpmpDnp4Hkv53miqTorqHnrp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+mYsumdtuWcuuetieWFqOWll+S6p+WTgeWSjOino+WGs+K9he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x6aHJlYWwtNTA4MTA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x6aHJlYWwtNTA4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4201D40CF0B4F7279C345A0174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