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12CFA1D4EA004FE4D3C617B7EC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12CFA1D4EA004FE4D3C617B7EC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ram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tqblu7rorr7pm4blm6LmpI3moLnkuo7mt7HlnLPvvIzku6XigJzmiZPpgKDnu7/oib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jq/looPvvIzmmbrliJvlk4HotKjnlJ/mtLvnqbrpl7TigJ3kuLrkvIHkuJrkvb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ubTmiqvojYbmlqnmo5jjgIHli6TogJXlipvogJjvvIzkuJrliqHmi5PlsZXoh7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PlpKfljLrln5/lj4rlm73pmYXluILlnLrvvIzmpoLlj4rlu7rnrZHoo4XppbD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ZXlopnjgIHlu7rnrZHmmbrog73ljJbjgIHmtojpmLLorr7mlr3jgIHpkqLnu5PmnoT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m63mnpfnu7/ljJbjgIHlronpmLLnrYnjgII8L3A+PHA+6L+R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B5Y2O5Lqu6JGj5LqL6ZW/55qE5Li75a+85LiL77yM5Lul4oCc5Li75Yqo6L+b5YyW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yB5Lia5Y+R5bGV6KeC77yM5YC+5Yqb5omT6YCg5Lul6K6+6K6h44CB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YeH44CB566h5o6n5Li65qC45b+D55qE56ue5LqJ5Yqb77yM5Lul6JGj5LqL5ZCI5Ly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5Li65qC45b+D55qE5qih5byP56ue5LqJ5Yqb77yM5Lul5ZOB54mM5ZKM5paH5Yy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65qC45b+D55qE5paH5YyW56ue5LqJ5Yqb77yM5Yi25a6a5LqG5Lul4oCc5biC5Z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YyW44CB5Zu96ZmF5YyW4oCd5Li655uu5qCH55qE5Y+R5bGV5oiY55W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6o6KGM5YaF6YOo5Y+Y6Z2p5ZKM5YWs5Y+45rK755CG77yM5Zyo5Yi25bqm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44CB5ZOB6LSo44CB5Lq65omN44CB5oqA5pyv44CB566h5o6n44CB56eR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b5paw562J5pa56Z2i5o6o6ZmI5Ye65paw44CCPC9wPjxwPuW5tu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uuWMluiQpemUgOacjeWKoeOAgeaKgOacr+aUr+aMgeOAgei1hOmHkeS/neman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W/g+S8mOWKv++8jOaehOW7uuKAnOi9u+i1hOS6p+OAgeWkp+W5s+WPsOOAgeWw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p+acjeWKoeKAneeahOS6p+S4muW5s+WPsO+8jOiQpeW7uuS4u+WKqOOAge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r+aMgeOAgeacjeWKoeWei+eahOWkp+iQpemUgOS9k+ezu+OAguS9k+WItuWIm+aWsO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ayu+eQhuS9v+WFrOWPuOeEleWPkeWHuuS/oeW/g+WSjOa0u+WKm++8jOW8gOWIm+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OAgemrmOmAn+WPkeWxleeahOiJr+WlveaAgeWKv++8jOWcqOmFkuW6l+OAgeWMu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OAgeaWh+aXheOAgeWkp+Wei+e7vOWQiOS9k+OAgeaUv+W6nOW3peeoi+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h+agkeeri+S6huS4gOaJuea3seWPl+WlveivhOeahOeyvuWTgeW3peeoi++8jOS7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S4uuS5i+eeqeebru+8geWFrOWPuOWcqOWPkeWxleeahOWQjOaXtu+8jOS4jeW/m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mmiOekvuS8mu+8jOeDreW/g+aKlei6q+WFrOebiuS6i+S4mu+8jOenr+aegeWPg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WKqeaVmeOAgeWIm+eri+aVmeiCsuWfuumHkeOAgeaNkOW7uuaVmeWtpualvO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/g+ihjOWKqO+8jOS7peaLs+aLs+S5i+W/g++8jOiupOecn+i3teivuuWFrOWPu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kvuS8mui0o+S7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HItOTQ4OTU4Lmh0bWwiPmh0dHBzOi8vZHFjbS5uZXQvd2VuYW4vcHItOTQ4OTU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12CFA1D4EA004FE4D3C617B7EC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