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F1305D84CA6CF8C6AF5C2723F7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F1305D84CA6CF8C6AF5C2723F7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aSa5pif6L2v5Lu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ZuuWkmuaYn+i9r+S7tuaYr+S4k+S4muS7juS6i+W3pe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S4mui9r+S7tueglOWPkeS4jumUgOWUrueahOmrmOenkeaKgOS8geS4mu+8jOS4u+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W3peeoi+mAoOS7t+i9r+S7tuOAgeW3peeoi+euoeeQhui9r+S7tuOAgeeul+m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OAgei0ouaUv+ivhOWuoeezu+e7n+OAgeaLm+aKleagh+i9r+S7tuOAgeaWveW3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S7tuetiTwvc3Ryb25nPjwvcD48aDI+5ZOB54mM566A5LuLPC9oMj48cD7muZbljZf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J/ova/ku7bmnInpmZDlhazlj7jmmK/muZbljZflpKfllYbluK7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ogqHnpajku6PnoIHvvJo4MzI1NTfvvInnmoTlhajotYTlrZD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lt6XnqIvnrqHnkIbova/ku7bnoJTlj5HkuI7plIDllK7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lhazlj7joh6rkuLvnoJTlj5HnmoTova/ku7bmnInvvJrlu7rorr7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gKDku7fnrqHnkIbova/ku7bvvIjljIXmi6zns7vliJforqHku7fjgIHnrpfph4/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jgIHooYzkuJrlt6XnqIvpgKDku7fova/ku7bvvIjljIXmi6zvvJrmsLTliKnmsLT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nJ/mlbTnkIbjgIHnlLXlipvjgIHpgq7nlLXpgJrkv6HjgIHlhazot6/nrYnvvIn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s7vliJfova/ku7bjgIHmlr3lt6XnjrDlnLrnrqHnkIbova/ku7bvvIjljIXmi6z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DjgIHmlr3lt6XlronlhajorqHnrpfjgIHmlr3lt6XotYTmlpnliLbkvZzkuI7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vvInjgIHotKLmlL/mipXotYTor4TlrqHnrqHnkIbns7vnu5/jgIHlt6XnqI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rqHnkIbns7vnu5/jgIHlu7rnrZHkvIHkuJrotYTotKjnrqHnkIbns7vnu5/jg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p7ku7fnvZHjgIHlpKfllYbluK7llYbljY/kvJrov5DokKXnrqHnkIbkupHlubP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6jkv67osLHnrYnova/ku7bkuI7lubPlj7DjgII8L3A+PHA+5pm65aSa5pif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Ga4oCc5bel56iL5bu66YCg6L2v5Lu25LiT5a624oCd55qE5Y+R5bGV5a6a5L2N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K+a5L+h44CB5Yib5paw44CB6auY5pWI44CB5pyN5Yqh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oiR5Zu95bel56iL5bu66YCg6KGM5Lia5L+h5oGv5YyW5oyB57ut5YGl5bq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K6p5q+P5LiA5Liq5bu66YCg5Lq66YO95oiQ5Li64oCc5pm65aSa5pif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ZHhyai03NDE4N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Hhyai03NDE4N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F1305D84CA6CF8C6AF5C2723F7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