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8A1CD8E0DC14232CB18347E496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8A1CD8E0DC14232CB18347E496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qGl5Zyw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ogJDmoaUo6ICQ54m5KeWcsOWdquW3peeoi+aciemZkOWFrOWPuO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9qeiJsumAj+awtOa3t+WHneWcn+OAgeawtOazpeWOi+aooeWOi+WNsOWOi+iKs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rmOaJv+i9vemcsumqqOaWmemAj+awtOa3t+WHneWcn++8jOW3peS4muWcsOWd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r+inguS6p+WTgeKAneeahOeglOWPkeOAgeeUn+S6p+OAgeaWveW3p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WFrOWPuOS7peenkeWtpueuoeeQhueah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8mOengOeahOWboumYn+S4jueyvuWTgeW3peeoi+S4uuS8geS4mueahOe7j+iQp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kuLvokKXkuqflk4HvvJrlnLDlnaroo4XppbDlt6XnqIvvvI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DlnarvvIzlvanoibLpgI/msLTmt7flh53lnJ/lnLDlnarvvIzoibrmnK/ljovmqK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vIzln47luILnu7/pgZPlt6X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yZHAtNzU0NjAzLmh0bWwiPmh0dHBzOi8vZHFjbS5uZXQvd2VuYW4vbnJkcC03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8A1CD8E0DC14232CB18347E496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