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D1307955CDF036D36C8F6A7EEC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D1307955CDF036D36C8F6A7EEC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aK5a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nsr7otorlqIHnjq/msKflnLDlnarlt6XnqIvmnInpmZDlhazlj7j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mK/nsr7otorlqIHvvIhLWVbvvInvvIzkuIDlrrbpm4blrp7lipvjgIHkv6Hoqon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nLDlnarlpITnkIblj4rmlr3lt6XkuIDkvZPnmoTlhazlj7jjgILlhazlj7jlkJ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mj5DkvpvkvJjotKjnmoTkuqflk4HjgIHmu6HmhI/nmoTmlr3lt6XmnI3liq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ib/mjqXnjq/msKflnLDlnarlt6XnqIvjgIHnjq/msKfoh6rmtYHlubPlnLDlna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ph5HliJrnoILlnLDlnarlt6XnqIvjgIHnkIPlnLrot5HpgZPlt6XnqIvjgIHovab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arlt6XnqIvnrYnmnI3liqHpobnnm67vvIzog73mu6HotrPkuI3lkIzlrqLmiLfnmo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JbpnIDmsYLjgILlnKjnlLXlrZDjgIHlrabmoKHjgIHljLvpmaLjgIHpo5/lk4HjgIH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gIHlnLDkuIvlgZzovablnLrnrYnovbvlt6XkuJrpoobln5/lvpfliLDlub/ms5vlupT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ys552AIuS4gOWIh+S7peWuouaIt+S4uuS4reW/gyL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vJXov5vlm73lpJbmlr3lt6Xorr7lpIfvvIzono3lkIjnp5Hlrab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4TojIPljJbnmoTmlr3lt6XvvIzkuI3mlq3lnLDliqDlvLrkuqflk4HotKjph4/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iormiJHku6znmoTlk4HotKjjgIHnu4/pqozlkozmioDmnK/lpYnnjK7nu5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rDogIHlrqLmiL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4NTQ2NTguaHRtbCI+aHR0cHM6Ly9kcWNtLm5ldC93ZW5hbi9qeXctODU0NjU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D1307955CDF036D36C8F6A7EEC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