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4:06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F027D433E5D014BCBF126FB3573B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F027D433E5D014BCBF126FB3573B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S5oiQ6ZO46YC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kuJzmgZLmiJDnp5HmioDogqHku73mnInpmZDlhazlj7jvvIjliY3np7DvvJ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uILmgZLmiJDpk7jpgKDpk7jpk4HmnInpmZDlhazlj7jvvInmiJDnq4vkuo4yMDAz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bm/5Lic55yB5Lit5bGx5biC77yM57Sn6Z2gMTA15Zu96YGT5ZKM5LyY6Imv5re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aS056We5rm+5riv77yM6auY6Ieq5Yqo5YyW56iL5bqm55qE6ZO46YCg5Y6C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LiJ6KeS5Zyw5Yy66ZO46YCg5LyB5Lia5LmL5LiA44CC5YWs5Y+45Y2g5Zyw6Z2i56ev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DDlubPmlrnnsbPvvIzlu7rnrZHpnaLnp6/nuqY4MDAw5bmz5pa557Gz77yM5bm0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YePMTIwMDDlkKjjgIIg5YWs5Y+45a6i5oi355qE5Li76KaB5Lqn5ZOB5pyJ77ya4oCc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py644CB5Y6L6ZO45py644CB5rK55Y6L5py644CB5YyX5p6B5rK55py644CB5py65bq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6Ii244CB5pyo5bel44CB57q657uH44CB55So5YW25a6D5bel56iL5py65qKw44CC4oCd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Sf5Lqn55qE6ZO45Lu254mM5Y+35pyJ77yb4oCcUVQ0NTAtMTLjgIFRVDUwMC0344CBU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M+OAgUhUMjUw44CBSFQzMDDjgIFIVDM1MO+8jOS7peeQg+WiqOmTuOmTgeS4uuS4u+OAg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lhazlj7jms6jph43nlJ/kuqfov4fnqIvotKjph4/mjqfliLbvvJrljIXmi6zku47lm77nu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oLjvvIzlt6Xoibrorr7orqHvvIzmnKjmqKHliLbpgKDvvIzljp/mnZDmlpnnmoTmo4Dpq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ljYrmiJDlj6PvvIjlpoLnoILlnovjgIHpk4HmtrLvvInnmoTmo4DpqozvvIz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r5vlna/ku7bnmoTmuIXnkIblkozlhaXlupPliY3mo4Dpqozpg73ov5vooYzkuobmjqfli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5Dpq5jmjqfliLbvvIzlhazlj7jotK3nva7kuoblpKfph4/mo4Dpqozor5Xpqozorr7l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orPlvZPph4/liIbmnpDku6rjgIHph5Hnm7jmo4Dpqozku6rjgIHnoazluqborqHjgIHln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nspLluqbliIbmnpDku6r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jenotMTA2Mjg1Lmh0bWwiPmh0dHBzOi8vZHFjbS5uZXQvd2VuYW4vaGN6ei0xMDYyODU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F027D433E5D014BCBF126FB3573B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