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5:2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6F2E0CB0E49202A621B4B5B76192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F2E0CB0E49202A621B4B5B76192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7qq55Sf5rS7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bnuqrnlJ/mtLvmmK/kuJbnuqrph5HmupDnlJ/mtLvmnI3liqHpm4blm6L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3liqHlk4HniYzvvIzliJvnq4vkuo4yMDEz5bm077yM5piv5Z+65LqO5LqS6IGU572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M5aSn5pWw5o2u6L+Q6JCl77yM6J6N5ZCI56S+5Yy66LWE5rqQ5LiT5rOo56S+5Yy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A56uZ5byP55Sf5rS75pyN5Yqh5ZWG44CCIOebruWJjeW3suW8gOWPkei/kO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Un+a0u+e9keermeOAgeS4lue6queUn+a0u0FQUOOAgeS4lue6queUn+a0u+W+r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hazkvJflj7fnrYnnur/kuIrlubPlj7DvvIzmsYfogZrnpL7ljLpF56uZ44CBIOekvuWM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W6l+OAgeeJueiJsuW4gumbhuetiee6v+S4i+a4oOmBk++8jCDkvJjljJbmlbTlkI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pzkuJrjgIHnibnoibLllYblk4HjgIHnianmtYHku5PlgqjjgIHovabovobkv53pm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hbvnlJ/jgIHph5Hono3nkIbotKLjgIEg5pWZ6IKy5Z+56K6t5Lul5Y+K56S+5Yy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yN5Yqh562J5LyY6LSo6LWE5rqQ77yM5bCG5Liw5a+M55qE5ZWG5ZOB5ZKM5pyN5Yqh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a+55o6l57uZ56S+5Yy677yM5Li65ruh6Laz5Lia5Li75bGF5a6255Sf5rS75pyN5Yq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+Q5L6b5Lq65oCn5YyW55qE5L6/5o235pyN5Yqh44CCPC9wPjxwPuS4lue6qumHkea6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jeWKoembhuWbou+8iOS7peS4i+eugOensOS4lue6queUn+a0u+eJqeS4mu+8ieaX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peacieKAnOS4lue6quWfjueJqeS4mueuoeeQhuKAneWSjOKAnOS4lue6queUn+a0u+KA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eJjO+8jOS4k+azqOS6juaJk+mAoOS4reWbveWFt+S7t+WAvOeahOeJqeS4muacjeWK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PiuWAvOS/oei1lueahOeUn+a0u+acjeWKoeWVhuOAguiHs+S7iu+8jOaXl+S4i+aci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mp5Lia5YWs5Y+477yM5pyN5Yqh5Zui6ZifNTAwMOS9meS6uu+8jOacjeWKoeWMuuWf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uWMl+S6rOOAgemHjeW6huOAgSDnpo/lt57jgIHlroHms6LjgIHlkIjogqXjgIHomozln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mspnjgIHotLXpmLPjgIEg5piG5piO44CB6KW/5Y+M54mI57qz44CB6IW+5Yay44CB6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B6I2G5bee44CBIOWNl+WugeetieWcsOOAgjwvcD48cD48c3Ryb25nPuS4lue6quWf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mjwvc3Ryb25nPjwvcD48cD7kuJbnuqrln47niankuJrnrqHnkIbmmK/kuJbnuqrph5H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3liqHpm4blm6LnmoTniankuJrmnI3liqHlk4HniYzvvIzlp4vkuo4xOTky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reWbveWkp+Wei+ekvuWMuue7vOWQiOaAp+eJqeS4muacjeWKoeeahOmihiDoiKr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67liY3mnI3liqHpnaLnp6/ovr41MDAw5LiH5bmz5pa5IOexs++8jOeuoeeQhu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kp+WNleS4quekvuWMuuaAu+W7uuetkemdouenr+i2hei/hzcwMO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eQhuacjeWKoei2hei/hzMwMOS4h+W5s+aWueexs+i2heWkp+ekvuWMujEx5Liq77yM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yN5Yqh6aG555uuMzIw5Liq77yM54mp5Lia5pyN5Yqh57G75Z6L5ra1IOebluaZrumA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heOAgeWIq+WiheOAgeiKseWbrea0i+aIv+OAgeWVhuWKoeWFrOWvk+OAgeS8geS4mu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uuWcsOOAgeWGmeWtl+alvOOAgeWVhuS4muihl+OAgSDlrabmoKHjgIHmlL/lupz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bznrYnvvIzmi6XmnInkuLDlr4znmoTlpJrkuJrmgIHniankuJrmnI3liqHlj4r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kvZPlpKflnovnpL7ljLrnrqHnkIbnu4/pqo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Nqc2gtNjIxODc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zaC02MjE4N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F2E0CB0E49202A621B4B5B76192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