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15B6996333AC09A9E3F196D898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15B6996333AC09A9E3F196D898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ivU0hFTkt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a3sea4r+W7uuiuvuW3peeoi+WPkeWxleaciemZkOWFrOWPuO+8jDE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t7HlnLPms6jlhozmiJDnq4vvvIzms6jlhozlnLDlnYDvvJrmt7HlnLPluILnpo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K/lhbTot6/ljY7nvo4z5Y+357u85ZCI5qW8MzA05qCL5LiJ5bGC6KW/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rCR5biB5aO55Lq/5YWD44CC5Lia5Yqh5ra155uW6KOF6aWw6KOF5L+u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44CB5qW85a6H5pm66IO95YyW44CB546v5aKD54Gv5YWJ54Wn5piO44CB5byx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2J55qE6K6+6K6h5Y+K5pa95bel44CCPC9wPjxwPuWFrOWPuOaLpeacieeahOaWv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mua2iOmYsuiuvuaWveW3peeoi+S4k+S4muaJv+WMheWjuee6p+OAgeW7uuetk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S4k+S4muaJv+WMheWjuee6p+OAge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juee6p+OAgeWfjuW4guWPiumBk+i3r+eFp+aYju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OAgeeUteWtkOS4juaZuuiDveWMluW3peeoi+S4k+S4muaJv+WMhei0s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nmoTorr7orqHotYTotKjvvJrlu7rnrZHoo4XppbD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pobnnlLLnuqfjgIHlu7rnrZHmmbrog73ljJbns7vnu5/orr7orqHkuJPpobnnlLL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orr7mlr3lt6XnqIvorr7orqHkuJPpobnnlLLnuq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nc2hlbmtvLTY0ODg5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nc2hlbmtvLTY0ODg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15B6996333AC09A9E3F196D898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