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A9CD2971F7DD583847688C169A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9CD2971F7DD583847688C169A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IOc6ZiA6ZeoQ0hJU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luILlpYfog5zoh6rmjqforr7lpIf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DkuL3nmoTlpKrmuZbkuYvmu6jvvIzml6DplKHluILkuJzpg4rvvIz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nlJjpnLLjgILlt6XljoLljaDlnLDpnaLnp68xMD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UyMDDlubPmlrnnsbPjgILnjrDmnInlkZjlt6UxODDkurrvvIzlhbbkuK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mioDmnK/kurrlkZgxOOS6uu+8jOS4k+iBjOajgOmqjOS6uuWRmDbkurrvvIz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oDmnK/lipvph4/pm4TljprnmoTnp5HmioDlnovnlJ/kuqfkvIHkuJrjgII8L3A+PHA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eL5Yib5LqOMTk5MuW5tO+8jOaLpeacieS6jOWNgeWkmuW5tOeahOiuvuiuoeWItum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ahOS4sOWvjOe7j+mqjOOAguW3peWOguWFt+aciemrmOi0qOmHj+S4jemUiOmSou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yvuWvhumTuOS7tuWKoOW3peiDveWKm++8jOW5tOS6p+S4jemUiOmSoumYgOmXqD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3plIjpkqLpk7jku7YyMDAw5ZCo44CC5bel5Y6C5aSW6K6+5pyJ6ZO46YCg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4SK5o6l44CB5Yqg5bel5Lit5b+D44CB5pWw5o6n6L2m6Ze044CB6KOF6YWN5a6e6a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6K6+5aSH6YWN5aSH6b2Q5YWo77yM5a6e6aqM5qOA5rWL5omL5q615oul5pyJ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OA5ryP5Luq77yM55u06K+75byP5YWJ6LCx5YiG5p6Q5Luq77yM5a+56ZO46YCg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p2Q5paZ55qEMTLnp43ljJblrablhYPntKDov5vooYzlv6vliIbmn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m6DogIzkuqflk4HnmoTpq5jotKjph4/lkozlronlhajmgKfjgII8L3A+PHA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f5Lqn55qE6ZiA6Zeo5Lqn5ZOB5pyJ77yM55S15Yqg54Ot5pa555CD6ZiA77yI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CD6ZiA77yJ44CB5YaF6J6657q56auY5Y6L55CD6ZiA44CB5LiJ6YCa6auY5Y6L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L54SK5o6l55CD6ZiA44CB5rCU5Yqo77yI5omL5Yqo77yJ5pa555CD6ZiA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iA44CB5Y2V5ZCR6ZiA44CB56Gs5a+G5bCB55CD6ZiA44CB5Zub6YCa55CD6ZiA44CB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+d5rip55CD6ZiA44CB5Zu65a6a5byP55CD6ZiA44CB5Y2K55CD6ZiA44CB5oqX56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6Gs5a+G5bCB6J226ZiA44CB6L2v5a+G5bCB6J226ZiA44CB5rCU5Yqo6J22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J226ZiA44CB5rCU5Yqo6JaE6Iac6LCD6IqC6ZiA562J562J44CC5Z2H5oyJR0Lm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44CBQVBJ44CBSklT44CBQlPjgIFESU7lkoxORui/m+ihjOiuvuiuoeOAgeWItumA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SjOmqjOaUtuOAgumYgOmXqOS6p+WTgeWHuuWPo+WIsOe+juWbve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uKrlm73lrrbjgII8L3A+PHA+5bel5Y6C6L+Y5Li65Yab5bel44CB5raI6Ziy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5LqG5oul5pyJ6Ieq5Li75LiT5Yip55qE5aSa56eN54m55q6K5oC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iA6Zeo44CC5ZOB56eN5pyJ55S15Yqg54Ot55CD6ZiA44CB5rCU5Yqo5LiJ54m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44CB6auY5Y6L55CD6ZiA44CB5pm66IO95Z6L55S15Yqo6J226ZiA562J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b5pa55ZKM5raI6Ziy6KGM5Lia55qE6IKv5a6a5ZKM5aW96K+E44CC6L+R5bm05p2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5a625bel56iL6ZyA6KaB77yM5bel5Y6C56CU5Y+R5oiQ5Yqf5LqG5oqX56Gr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44CB6Ziy54Gr55S15a2Q5riF566h6ZiA44CC5bm25Y+W5b6X5ZKM5a6h5qC4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iupOivgeivgeS5puOAgUFQSeivgeS5puOAgVRT54m556eN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45Y+v6K+B77yI5Y6L5Yqb566h6YGT77yJ44CB5qyn55ufQ0XorqTor4HjgIFBUEk2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or4HkuabjgIFJU08xNDAwMeeOr+Wig+euoeeQhuivgeS5puOAgUdCL1QyOD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ivgeS5puetieOAgjwvcD48cD7kuIDnm7Tku6XmnaXvvIz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mlrnpkojvvIzku6XigJzor5rkv6HkuLrmnKzjgIHlhbHmsYLlpJrota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IHkuJrnmoTnu4/okKXljp/liJnvvIzkvZzkuLrkvIHkuJrnmoTmnI3liqH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4rlkI7nmoTlj5HlsZXpgZPot6/kuIrlhazlj7jkvJrku6Xmm7TliqHlrp7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mm7TkvJjotKjnmoTkuqflk4HjgIHmm7TlrozlloTnmoTmnI3liqHlpYnnjK7nu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zZmxj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zA4Ni5odG1sIj5odHRwczovL2RxY20ubmV0L3dlbmFuL3JzZmxjaGlzLTk0NzA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9CD2971F7DD583847688C169A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