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4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0989BE3EAAD27BDF978516168ED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0989BE3EAAD27BDF978516168ED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I5ZiJ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m4jlmInnp5HmioDlt6XnqIvlj5HlsZX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w5bm0M+aciO+8jOazqOWGjOi1hOmHkTMyMDDkuIflhYPvvIzmmK/kuIDlrrb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ozkv6Hmga/mioDmnK/mnI3liqHkuJrnmoTpq5jmlrDmioDmnK/kvIHkuJrvvIzmlr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iJvmlrDlsYLkvIHkuJrjgILlhazlj7jkuJPms6jkuo7kv6Hmga/mioDmnK/jgIH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oDmnK/vvIzkuLrnlKjmiLfmj5Dkvpvliqjlipvnjq/looPpm4bkuK3nm5HmjqfjgI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p4bpopHnm5HmjqfjgIHmlbDmja7mmbrog73ph4fpm4bjgIHmlbDmja7mjJbmjpjliIbm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op4bljJblkYjnjrDlkoznrqHnkIbnrYnmnI3liqHjgILlhazlj7jkuLvopo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Jrkv6Hnu7zlkIjov5Dnu7TnrqHnkIbkv6Hmga/ljJblubPlj7DjgIHmlbDmja7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orr7mlr3nrqHnkIblubPlj7DvvIhEQ0lN77yJ44CB54mp6IGU572R5aSn5pWw5o2u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IO95rqQ566h55CG57O757uf77yM5Lul5Y+K54mp6IGU572R5oSf55+l6YeH6ZuG5ZK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6IO95pyN5Yqh562J44CCPC9wPjxwPuWFrOWPuOiHquS4u+eglOWPkeeahOWKqOWK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mbhuS4reebkeaOp+ezu+e7n+mAmui/h+WOn+mCrueUtemDqOmDqOe6p+mJtOWum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eJqeiBlOe9keWSjOS6keiuoeeul+eahOKAnOeUteS/oei/kOiQpeWVhue7vOWQi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oeeQhuezu+e7n+KAneiOt+W+lzIwMTLlm73lrrbnianogZTnvZHkuJPpobnlj5HlsZX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oTmlK/mjIHvvJvnu7/oibJJREPmmbrmhafog73mupDnrqHnkIbns7vnu5/vvIj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np7vliqjljZfmlrnln7rlnLDnmoTmnI3liqHlmajmtrLlhrfmlaPng63nm5H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Jrov4flt6Xkv6Hpg6jnu4Tnu4fnmoTvvIzmnIk35L2N5Lit5Zu956eR5a2m6Zmi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el56iL6Zmi6Zmi5aOr5Y+C5LiO55qE546w5Zy65oqA5pyv6Ym05a6a77yM6Ym05a6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i65Zu95YaF6aaW5Yib77yb6Z2i5ZCR6auY5oCn6IO96K6h566X57O757uf55qE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6L2v5Lu25bmz5Y+w5ZKM5peg5o2f5qCT5rWL5bCE57q/6KGM5Lia5pWw5a2X5Yy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Yib5paw5oCn5pm66IO95YyW5bel5Lia6L2v5Lu26Ieq5Yqo5YyW57O757uf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biC6YeN5aSn56eR5oqA5LiT6aG56LWE6YeR5pSv5oy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amtqLTE2NjA3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qa2otMTY2M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0989BE3EAAD27BDF978516168ED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