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5:12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7F8CBA0D018AA7950331CE753847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7F8CBA0D018AA7950331CE753847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5rCR5rC05rO1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kurrmsJHmsLTms7XljoLmnInpmZDlhazlj7jvvIzph4fnlKjmioDmnK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ms6jkuo7msLTms7XooYzkuJrnmoTlj5HlsZXvvIzmmK/kuIDlrrbnlJ/kuqfjgIHnp5Hno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IDlj5HjgIHplIDllK7jgIHmnI3liqHkuo7kuIDkvZPnmoTnjrDku6PljJbms7XkuJ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jgII8L3A+PHA+5YWs5Y+45Li75a+85Lqn5ZOB5pyJ77ya6auY5oms56iL5rex5LqV5rO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Ieq5Yqo5Y+Y6aKR6LCD6YCf5oGS5Y6L5raI6Ziy77yI55Sf5rS777yJ5L6b5rC0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LSf5Y6L5Y+Y6aKR6LCD6YCf57uZ5rC06K6+5aSH77yM5pm66IO9566h572R5Y+g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rC06K6+5aSH77yMSVJH44CBSVNH44CBSVNX44CBSUhH44CBWUfjgIFQQkfns7vliJfnr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s7XvvIxHREzjgIFETOOAgUxH57O75YiX56uL5byP5aSa57qn5rO177yMV1HjgIFXUUTjg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VFZ44CBUURY44CBUUrjgIFRU+OAgVlX57O75YiX5r2c5rC05rO177yMUVrjgIFRSOi9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te+8jOa3t+a1geazteezu+WIl+OAglpX44CBWVfjgIFLQ0Lns7vliJflt6XkuJrms7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ms5vlupTnlKjkuo7msaHmsLTlpITnkIbjgIHpq5jmpbzkvpvmsLTjgIHmmpbpgJrjgIHmt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jgIHnlLXlipvjgIHnjq/kv53jgIHnn7PmsrnjgIHljJblt6XnrYn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oC76KOF5a6e6KGM5rWB5rC057q/6KOF6YWN5L2c5Lia77yM5bu65pyJ5Yqf6IO9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qE55S15rO15qOA5rWL5a6e6aqM5a6k77yM5Li65ZCE57G755S15rO15o+Q5L6b5LqG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Yqg5bel5p2h5Lu25ZKM5qOA5rWL5omL5q6144CC5YWs5Y+45bel56iL5oqA5py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7K+55uK5rGC57K+55qE5L2c6aOO5ZKM6ZSA5ZSu5ZGY55qE6Iez5aeL6Iez57uI44CB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4Ot5oOF55qE5pyN5Yqh5oCB5bqm77yM5L2/5Lqn5ZOB5Zyo5biC5Zy65LiK5Y+X5Yi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aW96K+E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ybHNiL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3My5odG1sIj5odHRwczovL2RxY20ubmV0L3dlbmFuL3Jsc2ItMTQxNDcz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7F8CBA0D018AA7950331CE753847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