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784ED1584A90949720E45D53B4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784ED1584A90949720E45D53B4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Ge6L6+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jY7nkZ7ovr7oo4XppbDpm4blm6LmnInpmZDlhazlj7jmmK/nlL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o4XppbDooYzkuJrlh6DljYHlubTnmoTlm6LpmJ/lhbTlip7nu4Tlu7rnmoTlubTovb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jgILmmK/nu4/lm73lrrbkvY/miL/lkozln47kuaHlu7rorr7pg6jlrqHmoLj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hbfmnInlu7rnrZHoo4XppbDoo4Xkv67lt6XnqIvkuJPkuJrmib/ljIXlo7nn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ZXlopnlt6XnqIvkuJPkuJrmib/ljIXlo7nnuqfjgIHlu7rnrZHoo4XppbD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JPpobnnlLLnuqfjgIHlu7rnrZHluZXlopnlt6XnqIvorr7orqHkuJPpobnnlLL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jgILlt7LojrflvpdJU085MDAx44CBSVNPMTQwMDHjgIFPSFNBUzE4MDAx5Zu96ZmF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C5rOo5YaM6LWE5pys5Lq65rCR5biB5aO55Lq/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mYn+WPiuWboumYn+S4u+imgeaIkOWRmOabvuS4uuebruWJjeijhemlsOihjOS4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TgeeJjOS8geS4mua0veiwiOS4muWKoeW5tuiOt+WPluS6huWTgeeJjOmhueebr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iOt+W+l+S6huW3peeoi+agt+adv+eahOiNo+iqieOAguS4uuWboumYn+WIm+mAo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ViOebiueahOWQjOaXtuS5n+S4uuihjOS4mueahOS8geS4mui1ouW+l+S6h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cieS6uuawkemTtuihjOaxn+iLj+WIhuihjOOAgeS4reWbvemTtuihjOWogea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OAgeW3peWVhumTtuihjOWxseS4nOWIhuihjOOAgemdkuWym+mikOS4reeah+WGoO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emdkuWym+axh+azieeOi+acneWkp+mlreW6l+OAgemdkuWym+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FkuW6l+OAgeS4iua1t+a1puS4nOmmmeagvOmHjOaLieWkp+mFkuW6l+OAgeiZueah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eZu+S4iua1t+WkquW5s+a0i+Wkp+mlreW6l+OAgeWNl+aYjOe0ouiPsueJueazsOi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OAgeWOpumXqOWWnOadpeeZu+mFkuW6l+OAgemHkeiMgua3seWcs0pX5LiH6LG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qs5rW35Zu96ZmF5YGH5pel6YWS5bqX44CB5Lqs5rW35Zu96ZmF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T44CB5rex5Zyz6L+O5a6+6aaG44CB5rGf6KW/5YmN5rmW6L+O5a6+6aaG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6KGM5pS/566h55CG5oC75bGA6KGM5pS/5a2m6Zmi44CB5Zu95a625aSW5rGH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yH5oyl5Z+56K6t5Lit5b+D44CB5bel5ZWG6ZO26KGM5rOw5a6J5Lya6K6u5Z+56K6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aiB5rW35Zu96ZmF5L+h5omY5aSn5Y6m44CB5rWZ5rGf5Y2O56uL6ZuG5Zui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Sn5qW8562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cy01OTgxNDAuaHRtbCI+aHR0cHM6Ly9kcWNtLm5ldC93ZW5hbi9ocmR6cy01OTgx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784ED1584A90949720E45D53B4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