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8E484B6C11BEB9488993B94315C2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E484B6C11BEB9488993B94315C2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iH5L2z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ph5HkuIfkvbPoo4XppbDpm4blm6LmnInpmZDlhazlj7jku4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6uL5Lul5p2l77yM5Yet5YCf6ZuE5Y6a55qE5YWs5Y+46LWE5pys5a6e5Yqb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e5Yqb44CB5pa95bel5a6e5Yqb5ZKM6auY5rC05bmz55qE566h55CG5Zui6Zif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O5oiQ56uL5Lul5p2l77yM5Lul6YOR5qWa5qCH6JGj5LqL6ZW/5Li65qC4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pa95bel566h55CG5Zui6Zif77yM5byA5aeL5LqG6Imw6Ium55qE5Yib5Lia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MuW5tOadpeaIkeS7rOS4juihjOS4muWQjOatpeWPkeWxle+8jOS4jeaWreWjr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6huS4gOWkp+aJueihjOS4mueyvuiLse+8jOaJv+aPveS6hjMw5L2Z6aG5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Z6L5bel56iL77yM5bm05Lqn5YC86L6+MeS6v+WFg+W3puWPs++8jOenr+e0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aWveW3peeuoeeQhue7j+mqjO+8jOi1ouW+l+S6huW5v+Wkp+WuouaIt+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WPr+OAgueOsOWFrOWPuOe7j+iQpeiMg+WbtOa2teeblu+8muWupOWGheWklu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uvuiuoeS4juaWveW3peOAgeW7uuetkeW5leWimeiuvuiuoeS4juaWveW3peOAge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vuWkh+WuieijheW3peeoi+OAgeW7uuetkeaZuuiDveWMluW3peeoi+OAgemSoue7k+ae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W7uuetkemYsuawtOW3peeoi+OAgeWbreael+e7v+WMluet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ndqenMtNjQ5NDg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dqenMtNjQ5ND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E484B6C11BEB9488993B94315C2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