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5EC7EF15F02D403F962129A2B0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EC7EF15F02D403F962129A2B0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a6J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pm4blvIDlj5Ev56CU5Yi2L+e7j+iQ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eahOS8geS4mu+8jOS4u+imgeeUn+S6p+WMu+eUqOWNq+eUn+adkOaWm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mS/ljLvnlKjnvJ3lkIjmnZDmlpnlj4rnspjlkIjliYIv5Yy755So6auY5YiG5a2Q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25ZOBL+WKs+S/neeUqOWTgeetie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srPljZfnnIHlroflronljLvnlpfnp5HmioDlvIDlj5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vIDlj5HjgIHnoJTliLbjgIHnu4/okKXljLvnlpflmajmorD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sJHokKXkvIHkuJrjgILlhazlj7jmiJDnq4vkuo4yMDA35bm077yM5L2N5LqO5rKz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6j5Y6/5byg5LiJ5a+o5bel5Lia5Yy6MTY45Y+36ZmEMuWPt+OAgu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1MDAw5bmz5pa557Gz77yM5bu6562R6Z2i56evNjgwMOW5s+aWueexs++8j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LiH57qn5YeA5YyW6L2m6Ze0MzAwMOW5s+aWueexs+OAgueOsOacieiBjOW3pTI4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iBjOW3pTE2MOS6uu+8jOmrmOe6p+euoeeQhuS6uuWRmDE15Lq644CC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MzU4OC445LiH5YWD44CC55Sf5Lqn6K6+5aSHMTUw5Y+wKOWll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Li76KaB5Lqn5ZOB5YyF5ous5Yy755So5Y2r55Sf5p2Q5paZ5LiO5pW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NjQp44CB5Yy755So57yd5ZCI5p2Q5paZ5Y+K57KY5ZCI5YmCKDY4NjUp44CB5Yy7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p2Q5paZ5LiO5Yi25ZOBKDY4NjYp5Y+K5Yqz5L+d55So5ZOB44CC5LyB5Lia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ToyMDA46LSo6YeP566h55CG5L2T57O76K6k6K+B77yM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SeOAgUlJ44CBSUlJ57G75Yy755aX5Zmo5qKw44CCPC9wPjxwPuWcqOKAnOeUq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BpeW6t+KAneS8geS4mueQhuW/teeahOaMh+WvvOS4i++8jOWFrOWPuOeri+i2s+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WSjOenkeWtpueuoeeQhu+8jOenr+aegeaLk+WxleS4u+a1geS4muWK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8gOWPkemrmOenkeaKgOS6p+WTge+8jOWdmuaMgeWkmuWFg+WMluWPkeWxle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+8jOaUvuecvOS4lueVjO+8jOS7peW4guWcuuS4uuWvvOWQke+8jOS7p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/oeiqie+8jOeos+WumueahOi0ouWKm+eKtuWGte+8jOWBpeWFqOeahO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3qOi2iuaWsOi1t+eCue+8jOWGjeWIm+aWsOi+ieeF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F5bC04NDQ2M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XlsLTg0NDY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EC7EF15F02D403F962129A2B0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