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2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8E833B2A9513B3B61C59596A6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8E833B2A9513B3B61C59596A6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2OWElBT0hV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CP5Y2O5YyF6KOF5py65qKw5pyJ6ZmQ5YWs5Y+45piv55Om5qWe57q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Lia55qE5oqA5pyv5pyN5Yqh5ZKM5LyY6LSo5Lqn5ZOB5L6b5bqU5ZWG44CC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OAguaYr+S4reWbvei+g+aXqeS7juS6i+eTpualnue6uOadv+eUn+S6p+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Nh+e6p+aUuemAoOeahOS8geS4muS5i+S4gOOAgumAmui/h+aUuemAoOasp+e+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S7peWPiuWbveWGheeTpualnue6uOadv+a1geawtOe6v++8jOenr+e0r+S6hueb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j+mqjO+8jOW9ouaIkOWwj+WNjuWFrOWPuOeJueacieeahOS6p+WTge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9nOS4uuaKgOacr+Wei+WFrOWPuO+8jOS4k+S6jueglOeptueTpualnue6uOad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mXrumimOOAgjwvcD48cD4yMDA05bm05Yid5bm/5bee5bCP5Y2O5py655S1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77yM5Luj55CG57uP6ZSA57q4566x6KGM5Lia5ZCE56eN5py65qK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N5Lu277yM5Li65Zu95YaF55Om5qWe57q45p2/6KGM5Lia5o+Q5L6b5oqA5pyv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bel5L2c77yM5byA5aeL56CU5Y+R5YWo6Ieq5Yqo5Yi26IO2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XlubTnlJ/kuqfnk6bnur/op6bljovmo5LjgIHng63ljovmnb/jgIHnlo/msLTpm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pvlubPooaHovornrYnkuqflk4HjgILlubbmiJDkuLrmuK/lj7DkuK3nk6bnur/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YbjgII8L3A+PHA+MjAwNuW5tOeglOWPkeWHuuiwg+WOi+W8j+inpuWOi+ajku+8iEFp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YWN0IEJhcu+8ie+8jOS7o+abv+W8ueewp+W8j+inpuWOi+ajku+8iFNwcmluZyBDb250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+8ieOAgjwvcD48cD4yMDA35bm05YWo6Ieq5Yqo5Yi26IO257O757uf5Lul5aW9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6LWi5b6X5Zu95YaF56ys5LiA5Liq5a6i5oi344CCPC9wPjxwPjIwMDj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ub/lt57lsI/ljY7ljIXoo4XmnLrmorDmnInpmZDlhazlj7jvvIznu4Tlu7rlsI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m6LpmJ/vvIznoa7nq4vkuJPlrrbmnI3liqHnmoTlj5HlsZXmiJjnlaX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nu4/mtY7ljbHmnLrmnaXkuLTkuYvpmYXvvIzkvYbmmK/mi4nlvIDkuoblsI/ljY7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iLbog7bns7vnu5/mjqjlkJHluILlnLrnmoTluo/luZXjgII8L3A+PHA+MjAwOe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lOWbiuW8j+WOi+adv++8iEFJUiBTSE9FUyDvvInvvIzlkIzosIPljovlvI/op6b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u4TmiJBFTFPns7vnu5/jgII8L3A+PHA+MjAxMOW5tOWwj+WNjuWItuiDtuacuuezu+W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FhILVFYSC0xMDAwWEgtMjAwMFhILTMwMDDnrYnmnLrlnovmi6XmnIn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jgII8L3A+PHA+MjAxMuW5tOaOqOWHuuawlOe8uOW8j+WOi+adv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o6o5Ye655qEWEhZSC0yMDAw5Z6L6aKE5re35Z6L5YWo6Ieq5Yqo5Yi26IO25py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aSa6YWN5pa55b+r5Yi25aSH5paw6bKc5aW96IO25rC06L+Z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Tog7bmsLTmsJTliqjliK7liIDkuIDnu4/mjqjlh7rkvr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qLmiLfnmoTpnZLnnZDjgII8L3A+PHA+MjAxNeW5tOaOqOWHuueahFhIVFMtMzA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ezu+e7n+WFqOiHquWKqOWItuiDtuac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4aWFvaHUtNTU1MD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aWFvaHUtNTU1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8E833B2A9513B3B61C59596A6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