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4:2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8C8D92AC546A5A67F7AB4A633333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8C8D92AC546A5A67F7AB4A633333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GFsYWlt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jrHnjpvlu7rnrZHvvIjmrabmsYnvvInmnInpmZDlhazlj7jmmK/nu4/nvo7lm73lt7Toj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pm4blm6LvvIjkuprmtLLvvInmnInpmZDlhazlj7jmjojmnYPvvIzlnKjkuK3lm73lnL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t7TojrHnjpvnm7jlhbPkuJrliqHnmoTkuJPkuJrljJblhazlj7jjgILlt7TojrHn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jmrabmsYnvvInmnInpmZDlhazlj7jmmK/kuIDlrrbku6XnoJTlj5HjgIH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gKfog73lt6XkuJrlnLDlnarmnZDmlpnkuLrkuLvvvIzlubbmj5DkvpvlnLDlnar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Hmlr3lt6XkuIDnq5nlvI/mnI3liqHnmoTpq5jmlrDmioDmnK/kvIHkuJrjgIL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njpvlu7rnrZHlhazlj7jpgInmi6nokL3miLfkuZ3nnIHpgJrooaLnmoTmsZ/ln47vvIzm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J/liqnmrabmsYnlhbboia/lpb3nmoTlnLDnkIbkvY3nva7ovpDlsITmlbTkuKrlpK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nLDljLrluILlnLrjgII8L3A+PHA+5be06I6x546b5oul5pyJ5YmN56uv55qE5YyW5a2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B5oCn6IO956iz5a6a55qE5Y6f5p2Q5paZ44CB5LiT5Lia55qE56CU5Y+R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L+H56Gs55qE5pa95bel6Zif5LyN77yM5piv5oKo6LS05b+D55qE5Zyw5Z2q6aG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e06I6x546b5Yet5YCf5aSa5bm055qE5pa95bel57uP6aqM77yM5LiT5Lia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77yM57K+5rmb55qE55Sf5Lqn5bel6Im65Lul5Y+K5ZOB54mM5Y6f5p2Q5paZ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7K+5b+D6K6+6K6h5LiN5ZCM55qE5Zyw5Z2q5pa55qGI44CC5be06I6x546b5Zy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t77yM5LiN5pat56CU5Y+R5paw55qE5oqA5pyv5ZKM6YWN5pa577yM56CU5Y+R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CC5bqU5LqO5LiN5ZCM546v5aKD5ZKM6KaB5rGC55qE5Zyw5Z2q57O75YiX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Lit5Y2O5Zyw5Yy65Li65pWw5LiN5aSa55qE6IO95aSf5o+Q5L6b5ZCE56eN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q57O757uf5qCH5YeG5YyW6Kej5Yaz5pa55qGI55qE5o+Q5L6b5ZWG5LmL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3tOiOseeOm+W7uuetkeS7pVBhbGFpbeWTgeeJjOezu+WIl+S4uuWfuuehgOWSj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oOaSreWqkuS7i++8jOW9ouaIkOS6huaLpeacieeOr+awp+W5s+a2guezu+WIl+OAgeeO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a1geW5s+ezu+WIl+OAgeeOr+awp+W9qeegguezu+WIl+OAgeeOr+awp+mYsumdmeeU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eeOr+awp+ejqOefs+ezu+WIl+OAgeeOr+awp+awtOaAp+ezu+WIl+OAgeeOr+aw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keezu+WIl+OAgei/kOWKqOWcuuWcsOWdquezu+WIl+OAgeWBnOi9puWcuuWcsOWdq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iJuuacr+WcsOWdquezu+WIl+OAgemHjemYsuiFkOezu+WIl+OAgeehrOWMluiAkOej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ea3t+WHneWcn+WvhuWwgeWbuuWMluWJguezu+WIl+OAgeiBmuiEsuWcsOWdq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WNgeWkmuS4quezu+WIl+S6p+WTge+8jOW3tOiOseeOm+WcsOWdquS6p+WTgeWfuuac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rOWQhOenjeexu+Wei++8jOmAguS6juWQhOenjeW4guWcuumcgOaxgu+8jOS6p+WTg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jOWkh+OAgjwvcD48cD7lt7TojrHnjpvlu7rnrZHlhazlj7jmkZLlvIPkvKDnu5/nmoT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ZXnuq/kvZzkuLrllYblk4HigJzliqDlt6XljoLigJ3lkozigJzlgL7plIDlnLD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lv7XvvIzlvIDlp4vlr7vmib7mlrDnmoTkuK3lm73lvI/llYbkuJrmqKHlvI/vvJr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K3lm73kvZzkuLrkuqflk4HnoJTlj5Hln7rlnLDlkozlk4HniYzmjqjlub/kuK3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jrHnjpvkuI3ku4XlnKjmrabmsYnorr7nq4vlpKfkuK3ljY7ljLrln7norq3lj4r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K3lv4PvvIzov5jmiJDnq4vkuobkuqflk4HnoJTlj5Hlrp7pqozlrqTvvIznm6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noJTnqbbnjq/msKflnLDlnarmvIbnmoTnjq/kv53lm57mlLblkozlpITnkIbmlrn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BhbGFpbS04Nzc1OD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wYWxhaW0tODc3NTg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8C8D92AC546A5A67F7AB4A633333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