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7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F9C9B48E7FB5253C9BDF274B7F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F9C9B48E7FB5253C9BDF274B7F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6L6+55y86ZW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iHqjE5OTPlubTnvo7lm73vvIzlhYnlrabmiJDlg4/poobln5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mn6/ovr7ml5fkuIvlhYnlrabphY3plZzmiYDnlKjplZzniYfvvIznlLH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TaWduZXQgQXJtb3JsaXRl5YWs5Y+46I635b6X4oCc5p+v6L6+4oCd5ZOB54mM5o6I5p2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6CU5Y+R55Sf5LqnPC9zdHJvbmc+PC9wPjxoMj7lk4HniYznroDku4s8L2gyPjxw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nkuIvmjInpkq7vvIzlhbbkvZnnlLHmiJHotJ/otKMi77yMMTg4OOW5tO+8jOS5lOay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pu86YCa6L+H5Z2a5oyB5LiN5oeI55qE5Yqq5Yqb77yM5bCG5bCP5Z6L44CB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py65bim57uZ5LqG5YWo5LiW55WM55qE5raI6LS56ICF77yM5L2/5b6X56yo6Y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aSN5p2C55qE55u45py65Y+Y5b6X54G15ben44CB5pa55L6/77yM6ICB5bCR55qG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7uZ5oSf5YWJ5Lia5bim5p2l5LqG5LiA5Zy65YiS5pe25Luj55qE6Z2p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bm05p2l77yM5p+v6L6+55u45py65oiQ5Li65Lq65Lus55WZ5L2P576O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a+G5pyL5Y+L44CCPC9wPjxwPjE5OTPlubTvvIzljJfnvo7moJHohILplZzni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ogIVTQeWFrOWPuOS7juafr+i+vuaAu+WFrOWPuOiOt+W+l+S6huWcqOmVnOeJh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CLmn6/ovr4i5ZOB54mM55qE5o6I5p2D77yM5bCG5p+v6L6+5ZOB54mM6L+Q55So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LyY6LSo6ZWc54mH5Lit44CC5p+v6L6+6ZWc54mH5Zyo6KeG5YWJ6aKG5Z+f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ib5paw56qB56C055qE5Y6f5YiZ77yM5bu257ut6L+95rGC6KeG6KeJ5Lqr5Y+X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i65raI6LS56ICF5o+Q5L6b5LqG5Liw5a+M5LiT5Lia55qE6KeG5YWJ5a2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ZHlqLTg4MTg1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keWotODgxODU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F9C9B48E7FB5253C9BDF274B7F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