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2:2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F3FB11CB3331BF625C7B0B0F10B9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F3FB11CB3331BF625C7B0B0F10B9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p6X5Yy55LqaT2x5bXBpY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YyX5Lqs5aWl5p6X5Yy55Lqa6ZSF54KJ5pyJ6ZmQ5YWs5Y+45piv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6X5Yy55Lqa5bel5Lia77yI5qCq77yJ5Zyo5Lit5Zu96K6+56uL55qE5YWo6LWE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oiQ56uL5LqOMTk5OeW5tO+8jOS9jeS6juS4reWbveeahOmmlumDveWMl+S6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aKgOacr+W8gOWPkeWMuuOAgjwvcD48cD7lhazlj7jms6jph43kvIHkuJrnrqHnk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rlubTnmoTlrp7ot7Xnu4/pqozkuLrln7rnoYDlr7zlhaVJU0/ns7vliJf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liLborqLkuobkuIDns7vliJfooYzkuYvmnInmlYjnmoTnrqHnkIbliLbluqb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lvIDlj5HjgIHorr7orqHnlJ/kuqfjgIHllK7liY3llK7lkI7mnI3liqHlkITkuKrnj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nYfph4fnlKjliLbluqbljJbjgIHop4TojIPljJbjgIHmoIflh4bljJbnrqHnkIbvvIz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tKjph4/kvJjjgII8L3A+PHA+6auY6LW354K544CB6auY5qCH5YeG44CB6auY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s5Y+46L+F6YCf5bSb6LW355qE5rOV5a6d77yM5aW955qE5ZOB6LSo77yM6K+a5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piv5YWs5Y+45byA6L6f5bm/6ZiU5Y+R5bGV5biC5Zy655qE5Yip5Zmo44CC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eq5Lmd5Y2B5bm05Luj6LW377yM6Ieq6KGM56CU5Yi25byA5Y+R55qE5aSa56eN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5qE5Ya35Yed6JK45rG96ZSF54KJ44CB5Ya35Yed55yf56m66ZSF54KJ44CB5L2O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pS+55qE54eD54On5Zmo44CB5riF5rSB6IO95rqQ5Z6L55S154Ot6ZSF54KJ562J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5Lia5YaF6LW3552A5Li75a+85bim5Yqo5L2c55So77yM5LiO5Lia5YaF5ZCM5Lu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CI5L2c77yM5ruh6Laz5ZCE6KGM5Lia55qE54Ot5rqQ6ZyA5rGC77yM5Yib6YCg5Ye6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J6KGM5Lia55qE6L6J54WM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hbHB5b2x5bS0zNTczNTYuaHRtbCI+aHR0cHM6Ly9kcWNtLm5ldC93ZW5hbi9hbHB5b2x5b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zN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F3FB11CB3331BF625C7B0B0F10B9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