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9A8EA0F08B0717EFC29359258F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9A8EA0F08B0717EFC29359258F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W/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plb/mtbflj5HlsZXpm4blm6LliJvnq4vkuo4xOTkz5bm077yM5YWs5Y+45oyB57u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m25pSv5oyB5a6e5L2T57uP5rWO5Y+R5bGV77yM5LuO5pWZ6IKy6KOF5aSH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h5oGv5oqA5pyv6LW35q2l77yM6YCa6L+H5YmN55675oCn55qE5Lia5Yqh5biD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qC45b+D5Lu35YC855qE5oyB57ut5oqV5YWl77yM546w5bey5Y+R5bGV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a155uW5Y+M5Yib5Lqn5Lia44CB56eR5oqA5Lqn5Lia44CB5byA5Y+R6L+Q6JC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aSn5Z6L5aSa5YWD57u85ZCI5oCn6ZuG5Zui5YWs5Y+444CCPC9wPjxwPuato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vueaWueWQkeS4jui2i+WKv+eahOaKiuaPoe+8jOS6jOWNgeWkmuW5tOadpe+8jOaW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cqOWPjOWIm+S6p+S4muOAgeenkeaKgOS6p+S4muOAgeW8gOWPkei/kOiQpeetie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Wfn+aJk+mAoOS6huS4gOaJueacieW9seWTjeWKm+eahOS8geS4mu+8jOW5tuWCqO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S8geS4mui1hOa6kO+8jOS/nemanOS6huWFrOWPuOS7t+WAvOeahOaMge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7miKroh7MyMDE35bm077yM6ZuG5Zui5oul5pyJ5LiT5YipMTc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Wo6LWE5a2Q5YWs5Y+4MzDkvZnlrrbvvIzlj4LogqHmjqfogqHlhazlj7g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KAnOWunueOsOWFrOWPuOaAu+i1hOS6p+OAgeiQpeS4mumineWPjOeZvuS6v+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v+aImOeVpeaYr+aWsOmVv+a1t+i/m+WFpeWPkeWxleaWsOaXtuacn+WQjueah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sumUi+WPt+OAgui/keW5tOadpe+8jOaWsOmVv+a1t+WPluW+l+mVv+i2s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jOeZvuS6v+aImOeVpeaJk+S4i+S6huiJr+WlveeahOW8gOWx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poLTgxMDU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aC04MTA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9A8EA0F08B0717EFC29359258F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