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42773CB4B6CFEC78FEEEB2586F7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2773CB4B6CFEC78FEEEB2586F7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YW06Z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lpKrlhbTpmoblh4/pgJ/mnLrmnInpmZDlhazlj7jkvY3kuo7ms7DlhbTluIL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XkuJrlm63lhoXvvIzmmK/pm4bnp5HjgIHlt6XjgIHotLjkuLrkuIDkvZPnmoT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IHkuJrjgILljaDlnLDpnaLnp68zLjLkuIfjjqHvvIzlu7rnrZHpnaLnp6/vvJoxLjI4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77yM546w5pyJ5ZGY5bel77yaNDY55Lq677yI5YW25Lit5bel56iL5oqA5pyv5Lq65ZGY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q5jnuqflt6XnqIvluIg45Lq677yM6auY57qn57uP5rWO5biIM+S6uu+8ie+8j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gOWUrumDqOOAgei0qOeuoemDqOOAgeaKgOacr+mDqOOAgeWHj+mAn+acuueglOept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mDqOOAgeS+m+W6lOmDqOOAgeiuvuWkh+mDqOOAgei0ouWKoemDqOWPiumHkeW3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OAgea7mum9v+i9pumXtOOAgeejqOm9v+i9pumXtOOAgeeuseS9k+i9pumXtOOAge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9pumXtOOAgeijhemFjei9pumXtOOAgeayuea8hui9pumXtOOAgeeQhuWMluWupO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WupOOAgea1i+ivleWupO+8jOaLpeacieeUn+S6p+OAgeajgOa1i+iuvuWkhzE4NuWP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m7rlrprotYTkuqc3Njc55LiH5YWD77yM5bey5b2i5oiQ5bm05Lqn6ZSANuS6v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nhOaooe+8jOWcqOWbveWGheWQjOihjOS4reiEsemiluiAjOWHuuOAgjwvcD48cD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pKrlhbTpmoblh4/pgJ/mnLrmnInpmZDlhazlj7jmioDmnK/lipvph4/pm4Tljp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lup7lpKfnmoTnp5HnoJTpmJ/kvI3vvIzkuI3mlq3lvJXov5vlm73lpJbmioDmn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kITnsbvlh4/pgJ/mnLrvvIzkuLvopoHkuqflk4HmnInvvJrova/p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HkuK3noazpvb/pnaLjgIHnoazpvb/pnaLns7vliJflh4/pgJ/mnLrvvJvooYzmmJ/p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4/pgJ/mnLrvvJvotbfph43mnLrmorDkuJPnlKjlh4/pgJ/mnLrvvJvlkITnsbvnlLX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rZLvvJvmkYbnur/pkojova7lh4/pgJ/mnLrvvIzlubbmib/mjqXnlKjmiLfnibnmro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pnZ7moIflh4/pgJ/mnL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4bC0xMjEyNS5odG1sIj5odHRwczovL2RxY20ubmV0L3dlbmFuL3R4bC0xMjEy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2773CB4B6CFEC78FEEEB2586F7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