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66D67C05FE93D39DF37A34393E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66D67C05FE93D39DF37A34393E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uH5oyH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mi4fmjIflrrbmlL/mnI3liqHlhazlj7jmmK8yMDAw5bm05oiQ56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Y+R5bGV5oiQ5Li66KaG55uW5pW05Liq5biC5Yy65Y+K5ZGo6L655Y6/5Yy6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N6YCB6YOo44CB5riF5rSB6YOo44CB6KOF5r2i6YOo44CB5L+u55CG6YOo44CB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pCs6L+Q6YOo44CB5a625pS/6YOo5LiD5Liq6YOo6Zeo55qE5aSn5Z6L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s5Y+444CCPC9wPjxwPue7j+i/h+S6lOW5tOeahOWPkeWxle+8jOWkp+aLh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acjeWKoeWFrOWPuOenr+e0r+S6huS4sOWvjOeahOe7j+mqjOWSjOWItuWumui+g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tuW6puOAguaLpeacieS4gOWll+WPr+ihjOiAjOacieaViOeuoeeQhuaWueazl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tuOAguaIkOeri+W9k+WIne+8jOWkp+aLh+aMh+WutuaUv+acjeWKoeWFrOWPuOS7h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7pea4hea0geacjeWKoeS4uuS4u+eahOWwj+WFrOWPuOOAguW9k+aXt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Uvu+8jOWFqOWbveWQhOWkp+WfjuW4gumDveWcqOernuebuOWPkeWxlee7j+a1j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guWcuu+8jOWutuaUv+acjeWKoeihjOS4muWcqOWQhOWkp+WfjuW4guebuOe7p+WFt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WreWPkeWxleOAgjwvcD48cD7nhLbogIzvvIzkuInmmYvkuYvlnLDkuIrlhZrogI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mlL/mnI3liqHliJrliJrokIzoir3vvIzlpKfmi4fmjIflrrbmlL/mnI3liq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rlhZrogIHljLrlrrbmlL/mnI3liqHnmoTkuIDmlK/mlrDnlJ/lipvph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mnaXvvIzkuIrlhZrogIHljLrnmoTlrrbmlL/mnI3liqHkuZ/nm7jnu6fotbf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lrrbmlL/lnKjkuIrlhZrogIHljLrkvr/mi5PlvIDkuobkuIDmlrnmlrDl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pnaLkuLrlpKfmibnkuIvlspflt6Xkurrmj5DkvpvkuoblkIjpgILnmoTlt6XkvZz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j6bkuIDmlrnpnaLkuLrmlL/lupznvJPop6PkuobkuIDlrprph4/nmoTnpL7kvJ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temp6LTg4MT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16anotODgxO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66D67C05FE93D39DF37A34393E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