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C8751FCDADEFBFBBCAA42D9F53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C8751FCDADEFBFBBCAA42D9F53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Y2PVE9OW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6YCa5Y2P5py65qKw6K6+5aSH5pyJ6ZmQ5YWs5Y+45Yib56uL5LqOMjAwMu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IDlrrbpm4bkuqflk4HnoJTlj5HjgIHorr7orqHjgIHliLbpgKDjgI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j4rplIDllK7mnI3liqHkuo7kuIDkvZPnmoTlm73lrrb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nlJ/kuqfmj5Dlj5bjgIHmtZPnvKnjgIHokrjlj5HjgIHnu5PmmbbjgIH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jgIHov4fmu6TjgIHovpPpgIHjgIHosIPphY3jgIHmurbop6PjgIHphY3mtrL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SVDlnKjnur/muIXmtJfns7vnu5/jgIHnrqHpgZPlronoo4Xlt6XnqIvku6Xlj4rlja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kvZPpmIDpl6jnrqHpgZPphY3ku7bnrYnmiJDlpZforr7lpIfvvIz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iLboja/jgIHnlJ/nianjgIHljJblt6XjgIHpo5/lk4HjgIHkubPlk4HnrY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obln5/jgILlubbku6Xlhbblpb3nmoTnrqHnkIbliLbluqbjgIHkuI3mlq3liJ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sr7npZ7jgIHliLbpgKDmioDmnK/jgIHlpb3nmoTkuqflk4HotKjph4/jgIEiV0lO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PjOi1ou+8iSLnmoTokKXplIDnkIblv7XjgIHlrozlloTnmoTllK7lkI7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miLflhbHlkIzlj5HlsZXlo67lpKfvvIzotaLlvpfkuoblub/lpKflrqLmiLf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I7mlK/mjI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4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MjA3MjMuaHRtbCI+aHR0cHM6Ly9kcWNtLm5ldC93ZW5hbi90eHRvbngtNzIwNzI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C8751FCDADEFBFBBCAA42D9F53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