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0:0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17DDD098E6D7C10920595C8740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17DDD098E6D7C10920595C8740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NCWTwvcD48L2ZvbnQ+PC9jZW50ZXI+PHA+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ZyH5om/5rO15Lia5pyJ6ZmQ5YWs5Y+45piv5LiA5a626ZuG55Sf5Lqn5Yqg5bel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oqA5pyv5pyN5Yqh5LqO5LiA5L2T55qE5rO157G75Yi26YCg55Sf5Lqn5Y6C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5Sf5Lqn6J665p2G5rO144CB6auY57KY5bqm5rO144CB6b2/6L2u5rK5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L+Y5Y+v5qC55o2u546w5Zy65bel5Ya15Li65oKo6K6+6K6h5Ye6ICDpgILlk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nlKjms7Xkuqflk4HjgILmiJHlhazlj7jmioDmnK/lipvph48gIO+8jOeuoeeQhu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OWMlueBtea0u++8jOaLpeaciSAg5bel56iL5biI5ZKM5oqA5pyv5Lq65ZGY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auY56eR5oqA5Lqn5ZOB55qE5Z2a5a6e5Z+656GA5ZKM5ZCO5Yuk44CC55uu5Ym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6YCa6L+HSVNPOTAwMCAg6LSo6YeP5L2T57O76K6k6K+B77yM5oul5pyJ5Ye6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5ZKM5Zu95YaFICDnmoTmo4DmtYvkuK3lv4PvvIzkuqflk4HlnKjnn7P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jgIHnurrnu4fljbDmn5PjgIHmsrnohILmtoLmlpnjgIHpo5/lk4Hnsq7msrnjgIHl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mnLrmorDjgIHovbvlt6XjgIHlj5HnlLXnrYnooYzkuJrpg73mnInlub/ms5vlupT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u7rnq4vkuobkuKXosKjnmoTotKjph4/nrqHnkIbkvZPns7vlkozlroz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nvZHnu5zvvIzkuLrmgqjnmoTmj5DkvpsgIOeahOS6p+WTgeWPiu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mioDmnK/lm6LpmJ/vvJrmiJHku6zlhazlj7jmi6XmnInkuIDmlK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jgIHpq5jntKDotKjnmoTmioDmnK/noJTlj5Hlm6LpmJ/vvIzlj6/mib/mjqX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nmoQgIOeJueauiuW3peWGteOAgeeJueauiuS7i+i0qOazteexu+mcgOaxgu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ItumAoOOAguWFrOWPuOaKgOacr+S6uuWRmOWdh+aLpeaciea3seWOmueahOeQhuiu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juS4sOWvjOeahOihjOS4mue7j+mqjOOAgjwvcD48cD7kuJrliqHpoobln5/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m7TkuJPms6jkuo7pvb/ova7msrnms7XvvIznvZfojKjms7XvvIzonrrmnYbms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jpkqLpvb/ova7ms7XnmoTnoJTlj5HjgIHnlJ/kuqflj4rplIDllK7vvIzkuqflk4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4gIOefs+ayueOAgeWMluW3peOAgeiIueiItuOAgeeUteWKm+OAgeeyru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adkOOAgeWGtumHkeOAgeWbvemYsuWPiuenkeeglOetiemihuWfn++8jOaIkeS7rC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O6LS05b+D55qE5pyN5Yqh6LWi5b6X5LqG5bm/5aSn5a6i5oi355qE6auY5bq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PC9wPjxwPuaguOW/g+S6p+WTge+8mjEuIOm9v+i9ruazteezu+WIl++8mktDQum9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teOAgVlDQuWchuW8p+m9v+i9ruazteOAgUtDR+mrmOa4qem9v+i9ruazte+8mzIuIOem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azteezu+WIl++8mllH56uL5byP566h6YGT5rK55rO144CBQlJZ6auY5rip54Ot5rK5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1la6Ieq5ZC45byP56a75b+D5rK55rO177ybMy4g6J665p2G5rO157O75YiX77yaM0f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nYbms7XjgIEzR1LkuInonrrmnYbms7XjgIFX5Y+M6J665p2G5rO177ybPC9wPjxwP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uaKgOacr+aUr+aMgee9kee7nO+8muaIkeS7rOeahOmUgOWUruS4juaKgOacr+aUr+aM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mBjeWPiuWQhOWkp+S4reWfjuW4gu+8jOWQkeW5v+Wkp+WuouaIt+aPkOS+m+WPi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IsOeahOWUruWJjeOAgeWUruS4reOAgeWUruWQjuacjeWKoeOAgjwvcD48cD7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liJvkuJrku6XmnaXvvIzmnKznnYDku6XotKjph4/kuLrmnKzvvIzor5rkv6H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vvIzkuqflk4HkuI3mlq3kvJjljJbjgILlhazlj7jkuqflk4Hop4TmoLz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np43nuYHlpJrvvIzov5zplIDlm73lhoUyMOWkmuS4quecgeW4guWSjOWcsOWMu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MluW3pe+8jOWGtumHke+8jOmjn+WTge+8jOeUteWKm+etieWQhOWkp+ihjOS4m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veivhOOAgjwvcD48IS0tbmJkci1hYm91dGMtRU5ELS0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jYnktNTMxNzA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eS01MzE3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17DDD098E6D7C10920595C8740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