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BC8A677C28B551464E168F1AA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C8A677C28B551464E168F1AA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C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4zlkLjms7XkuJrmnInpmZDlhazlj7jlnZDokL3lnKjlsbHkuJznnIHmt4TljZr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ml4XmuLjlkI3ln47jgIHkuK3lm73ms7Xpg70t5Y2a5bGx44CC5piv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yA5Y+R44CB6K6+6K6h44CB6K+V5Yi244CB55Sf5Lqn44CB5qOA5rWL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aqo5bmy5rO157G75LyB5Lia77yM5bey5YW35pyJ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G5Y+y44CCPC9wPjxwPuWFrOWPuOenr+aegeW8lei/m+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KgOacr++8jOS7peWFtumbhOWOmueahOaKgOacr+WKm+mHj+WSjOWujOWWh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uvuWkh+adoeS7tuS4juS4sOWvjOeahOWItumAoOWunui3tee7j+mqjO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WvueWQhOenjeazteexu+S6p+WTgei/m+ihjOeglOWPkeWSjOaUuei/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UqOaIt+eahOmcgOimgeS4jeaWreWIm+aWsO+8jOS6p+WTgeaAp+iDveeos+Wum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iJr++8jOi1ouW+l+S6huWbveWGheWkluWuouaIt+eahOS/oei1l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moTkuqflk4HmnInvvJpT44CBU0jlnovljZXnuqflj4zlkLjkuK3lvID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U+Wei+WNlee6p+WPjOWQuOicl+Wjs+W8j+S4reW8gOazteOAgUlT5riF5rC056a75b+D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ns7vliJflpJrnuqfnq4vlvI/nprvlv4Pms7XjgIFJSOWMluW3peazteOAgTJCR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eOAgeiAkOiFkOiagOazteOAgVFX5r2c5rGh5rO144CBUUrmvZzmsLTms7XjgIFQ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eawtOazteOAgUdNWuezu+WIl+a4o+a1huazteOAgeS+m+awtOiuvuWkh+OAgea2i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zu+WIl+S6p+WTge+8jOS6p+WTgeW5v+azm+eUqOS6juWGtumHkeOAgeeFpOeC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eeUteWKm+OAgeWMluW3peOAgeWItuiNr+OAgeWfjuW4guS+m+aOkuawt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bveWutue7j+a1juW7uuiuvuS4reWPkeaMpeedgOW3qOWkp+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gtNTgwMD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gtNTgwM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C8A677C28B551464E168F1AA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