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F96BA2D89C9E9C1210554B76EE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F96BA2D89C9E9C1210554B76EE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ICQ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o57ogJDms7XkuJrmnInpmZDlhazlj7jkuJPkuJrku47kuovnnJ/nqbrm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J/nqbrlupTnlKjorr7lpIfnmoTmioDmnK/lvIDlj5HnlJ/kuqfnmoTljoLlrrbjgI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LDljLrnnJ/nqbrms7XkuJPkuJrnlJ/kuqfljoLlrrbvvIzlhazlj7jmioDmnK/lrp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nlJ/kuqfnu4/pqozkuLDlr4zvvIzkuLrmgqjmj5DkvpvnnJ/nqbrmioDmn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p6PlhrPmlrnmoYjvvIzkuLvopoHkuqflk4HkuLoyWOezu+WIl+aXi+eJh+W8j+ecn+ep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cn+epuuacuue7hOOAgeW+gOWkjeecn+epuuazteOAgSAyQkXnnJ/nqbrms7X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nJ/nqbrms7XvvJtTWuOAgVNaQuOAgVNL44CBMlNL44CBMllC44CBMkJFMeezu+WIl+aw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puuazteWPiuWOi+e8qeacuu+8mzJTSy1QMeezu+WIl+S4pOe6p+awtOeOr+ecn+ep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lOWkp+awlOWWt+WwhOazteacuue7hO+8m1fjgIFXWeezu+WIl+W+gOWkjeecn+epuuaz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K57O75YiX572X6Iyo55yf56m65rO177ybSlpKMlPns7vliJfnvZfojKjigJTmsLTnjq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7XmnLrnu4TvvJtKWkpY57O75YiX572X6Iyo4oCU5peL54mH55yf56m65py657uE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rOb5bqU55So5LqO5py65qKw44CB55+z5rK544CB5YyW5bel44CB6YCg57q4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4Wk55+/44CB6aOf5ZOB44CB5Yi257OW44CB55S15Yqb44CB55S15a2Q44CB5Ya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255O344CB5byV5rC044CB5Y2w5p+T44CB5bu65p2Q44CB5YyF6KOF562J44CC55y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py644CB55yf56m65oq95rC044CB6JK46aaP44CB5YeP5Y6L44CB55yf56m65LiK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mbmJ5LTMwNzQ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m5ieS0zMDc0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F96BA2D89C9E9C1210554B76EE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