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9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983224D02E12D10FCFA049BFB5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983224D02E12D10FCFA049BFB5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HloLDlkoznv5Too4XppbDorr7orqHlt6XnqIv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jYHloLDkvbPlrrboo4XppbDorr7orqHlt6XnqIvmnInpmZDlhazlj7j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lpJborr7orqHjgIHpooTnrpfjgIHmlr3lt6XjgIHmnZDmlp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hazlj7jjgILlhazlj7jku47kuovoo4XppbDoo4Xkv67ooYzkuJr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iJvmlrDnmoTorr7orqHjgIHlkIjnkIbnmoTmiqXku7fvvIzov5jmnInkuIDmi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lr3lt6XpmJ/kvI3vvIzmlr3lt6Xnu7/oibLnjq/kv53vvIzlronlhaj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4oCc5bSH5bCa6Ieq55Sx77yM6L+95rGC5a6M576O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Yet5YCf6LaF5YmN55qE6K6+6K6h5p6E5oCd44CB5ZCI55CG55qE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44CB57K+6Imv55qE5pa95bel5bel6Im677yM5LyY6LSo55qE5YWo56i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i65q+P5LiA5L2N6aG+5a6i77yM6YeP6Lqr5a6a5Yi244CB5LyY6ZuF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a6255Sf5rS744CB5paH5YyW56m66Ze044CCPC9wPjxwPuiHq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qOS9k+WRmOW3peS4gOebtOenieaJv+KAn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axguWPkeWxleKAneeahOe7j+iQpeeQhuW/te+8jOWni+e7i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WSjOa7oeaEj+S4uuaguOW/g++8jOS7peKAnOivmuS/oe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eahOeUqOS8mOi0qOOAgeeyvue+juOAgeWFt+acieWIm+mAoOWKm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mlsOS6p+WTgeS4uuWuouaIt+aPkOS+m+abtOWkp+eahOS7t+WAvOWbnuaKp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S4jeaWreWPkeWxleWjruWkp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enMtNjc1NDQ0Lmh0bWwiPmh0dHBzOi8vZHFjbS5uZXQvd2VuYW4v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zU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983224D02E12D10FCFA049BFB5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