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29BB6FD414A5F7CDB9E02C740D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29BB6FD414A5F7CDB9E02C740D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5aSp5ra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K3mgZLlpKnmtqbnjq/looPnp5HmioDmnInpmZDlhazlj7jljp/lkI3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K3mgZLlpKnmtqblrp7kuJrmnInpmZDlhazlj7jvvIzmmK/nu4/lm73lrrblu7rorr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gYzog73nrqHnkIbpg6jpl6jlrqHlrprmibnlh4bnmoTkuJPkuJrku47kuovmtoj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mma/op4Lnu7/ljJbjgIHlu7rnrZHmmbrog73ljJbjgIHnqbrosIPpgJrpo4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noJTlj5HjgIHorr7orqHjgIHmlr3lt6Xlronoo4Xlj4rnu7TmiqTnmoT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kvIHkuJrjgII8L3A+PHA+5YWs5Y+45a6e5Yqb5ZKM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K6+5aSH57K+6Imv77yM5oul5pyJ5LiA5pSv6auY57Sg6LSo55qE566h55CG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pa95bel6Zif5LyN44CC5pWw5bm05p2l77yM5YWs5Y+45Li65omT6YCg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CM5aWL5paX77yM5Y+W5b6X5LqG6Imv5aW955qE56S+5Lya5pWI5bqU77yM6YCQ5q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65LiA5a625Lul5aSa6aG55bel56iL5Li65LiA5L2T55qE5a6e5Yqb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CE56eN546w5Luj5YyW5pa95bel5py65qKw6K6+5aSH77yM5Lul5Y+K6Iu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Nzg15Lqp77yM5ZCM5pe257uP6JCl5ZCE57G76Iqx5pyo5ZOB56eNMzAw5L2Z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yoMTAw5aSa5LiH5qCq77yM5bey5b2i5oiQ5LqG5LyB5Lia5LiT5Lia5YyW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bGV44CCPC9wPjxwPuWFrOWPuOS4i+iuvui0ouWKoemDqOOAgeaAu+e7j+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OAgeWQiOWQjOmihOeul+mDqOOAgea2iOmYsuS6i+S4mumDqOOAgeWuiemYs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6i+S4mumDqOOAgeWbreael+e7v+WMluS6i+S4mumDqOOAgeacuueUteWuieij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etieOAgueOsOacieWRmOW3pTEwOOWQje+8jOWFtuS4remrmOe6p+W3peeoi+W4iD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ioDmnK/kurrlkZgzMuWQje+8jOiOt+WbveWutuW7uuiuvumDqOmige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7uumAoOW4iDXlkI3vvIzkuoznuqflu7rpgKDluIgxMOWQ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h0ci04NTAwN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HRyLTg1MD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29BB6FD414A5F7CDB9E02C740D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