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4:2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A2AAE8E4C9A6D03B2F30D15A662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A2AAE8E4C9A6D03B2F30D15A662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5rab5rWB5L2TWUFU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Gx5Lic5oms5rab5rWB5L2T6K6+5aSH5pyJ6ZmQ5YWs5Y+4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44CB55Sf5Lqn5Yi26YCg44CB6ZSA5ZSu5pyN5Yqh5LqO5LiA5L2T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4CC5YWs5Y+45Lqn5ZOB57Sn6Lef56S+5Lya55Sf5Lqn5bu66K6+546w54q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5qE6IqC6IO95YeP5o6S44CB56eR5oqA5Yib5paw55qE5Y+R5bGV5pa56ZKI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i5ZCR5bel5Lia55Sf5Lqn44CB5Z+O5biC55Sf5rS75Lit55qE54Ot6IO95Zue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06IqC6IO95pS56YCg77yM5Lqn5ZOB5Li76KaB5raJ5Y+K5rC05aSE55CG44CB5Ya3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ue5pS244CB54Ot6IO95Zue5pS244CB5bqf54Ot5Zue5pS244CB6K6+5aSH6IqC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Z+O5biC5L6b5rC05oiQ5aWX6K6+5aSH44CB5peg6LSf5Y6LL+WPoOWOi+S+m+aw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iKguawtOiuvuWkh+aOqOW5v+OAgeezu+e7n+iHquWKqOWMluaOp+WIt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ebruOAguWFrOWPuOaLpeacieS4ieWNg+WFreeZvuW5s+aWueexs+eahOeUn+S6p+ij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pumXtO+8jOWQjOaXtuWPluW+l+S6huacuueUteiuvuWkh+WuieijheS4iee6p+i1h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cieS4gOaJueaKgOacr+i/h+ehrOeahOS6uuWRmOWcqOiuoeeul+acuui+heWKq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1geS9k+WKm+WtpuaAp+iDveeglOeptuOAgeiHquWKqOWMluiwg+ivleaOp+WIt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Pr+ihjOaAp+aUuemAoOaWuemdouW9ouaIkOS6huS4gOaVtOWll+WujOaVtO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iuoeWItumAoOS9k+ezu+OAgjwvcD48cD7lhazlj7joh6rmiJDnq4vku6XmnaX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nmoTmioDmnK/liJvmlrDlkozns7vnu5/pm4bmiJDog73lipv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uILlnLrpnIDmsYLkuLvliqjmi5PlsZXkuqfkuJrnqbrpl7TvvIzlsIblkITnsb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oioLog73mioDmnK/lupTnlKjkuo7kuqflk4Hlj4rns7vnu5/noJTlj5HlvZ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ITnp43oioLog73kuJPliKnkuqflk4HmurblhaXliLDkuqflk4HnmoToo4XphY3jgI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ZPkuK3vvIzlrp7njrDkuoboia/lpb3nmoToioLog73mlYjnm4rjgILku6Xnp5Hmio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lt6XkuJrnlJ/kuqfvvIzlubbku6XmraTkuLrln7rnoYDlvaLmiJDkuoblrozml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vIDlj5Horr7orqHjgIHnlJ/kuqfliLbpgKDjgIHluILlnLrokKXplIDjgIH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4rlt6XnqIvmlr3lt6Xlrp7mlr3kvZPns7vjgII8L3A+PHA+5YWs5Y+45Lqn5ZO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eg55S15rqQ6Ieq5Yqo55aP5rC06ZiA5rO144CB6Zet5byP55aP5rC06ZiA5rO15Ye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ue5pS257O757uf5oC75oiQ44CB6J665peL6J6657q5566h5o2i54Ot5Zmo44CB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2i54Ot5py657uE44CB5bel5Lia5bqf5rC054Ot6IO95Zue5pS26KOF572u44CB54O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IO95Zue5pS26KOF572u44CB566h572R5Y+g5Y6L5L6b5rC06K6+5aSH44CB5peg6LSf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rWB57uZ5rC06K6+5aSH44CB6Z2Z6Z+z566h5Lit5rO157uZ5rC06K6+5aSH44CB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6L57uZ5rC06K6+5aSH44CB6Ieq5o6n6ZiA6Zeo44CB55S15rCU5o6n5Yi25p+c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o6n5Yi257O757uf44CB5ZCE57G75o6n5Yi25Luq6KGo562J44CC5YWs5Y+4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2H6YeH55So6Ieq5Yqo5YyW5Luq6KGo5o6n5Yi257O757uf77yM5oiQ5aWX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LCD6IqC5Zmo44CB5Y6L5Yqb5rip5bqm5Y+Y6YCB5Zmo44CB5Y+v57yW56iL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6auY5oCn6IO95Y+Y6aKR5Zmo562J6Ieq5Yqo5YyW6L+Q5L2c5Luq6KGo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ZG944CB6L+Q6KGM56iz5a6a55qE54m554K544CC5bm/5rOb5bqU55So5LqO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aKG5Z+f55qE6YCg57q444CB5Y2w5p+T44CB5qmh6IO244CB6aOf5ZOB44CB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qKw5Yi26YCg562J6KGM5Lia55qE54Ot6IO95Yip55So5Lul5Y+K5Z+O5bi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Yqg5Y6L44CB5LqM5qyh5L6b5rC0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dGx0eWF0YS00Nzc2Nj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dGx0eWF0YS00Nzc2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A2AAE8E4C9A6D03B2F30D15A662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