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C4BE684075ACB4857031D0E5E5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4BE684075ACB4857031D0E5E5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kuIflrp3pmIDpl6jmnInpmZDlhazlj7jkvY3kuo7mtZnmsZ/nnIHmsLj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jJfplYfvvIzmmK/kuIDlrrbnp5HnoJTjgIHnlJ/kuqfjgIHplIDllK7pmIDpl6j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sLjlmInkuIflrp3pmIDpl6jmnInpmZDlhazlj7joh6rliJvlu7rku6X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igJzkvp3pnaDnp5HmioDjgIHkuKXmoLznrqHnkIbjgIHnsr7lv4PliLbpgK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jgILlhbbkuLvlr7zpmIDpl6jmnInkuI3plIjpkqLmsLTliKnmjqfliLbpm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upXpmIDjgIHkuI3plIjpkqLop4bplZzjgIHkuI3plIjpkqLns7vliJfmr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rYnlpJrnp43kuqflk4HjgILkuqflk4HmnZDotKjmnInpk7jpk4HjgIHnorPpkqLjgI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LjgIHkuI3plIjpkqLjgIHpk5znrYnmnZDmlpnvvJvlj6/moLnmja7nlKjmiLf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hrbngrzlkozliLbpgKDjgILkuqflk4Hlub/ms5vnlKjkuo7lu7rnrZHjgIH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jpLmsLTjgIHnlLXlipvjgIHlhrbph5HjgIHnn7PljJbnrYnooYzkuJrjgIL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taLlvpflkITnlYznlKjmiLfnmoTlpb3or4Tlkozkv6HotZbjgII8L3A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iA6Zeo5bu656uL5LqG5YGl5YWo55qE6LSo5qOA5py65p6E77yM5oyJ54Wn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eahOacieaViOi/kOihjO+8jOW9ouaIkOS6hueahOi0qOmHj+aOp+WIt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h+WunemYgOmXqOaLpeacieeyvuiJr+eahOW3peiJuuiuvuWkh+WSjOmrmOe0o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5tuS7peiHs+S4iueahOacjeWKoeaEj+ivhu+8jOaPkOmrmOS6huS6p+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+8jOS9v+eUqOaIt+e7j+a1juWIqeebiuW+l+WIsOacieaViOOAguS4h+Wu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aciemZkOWFrOWPuOS4gOi0r+WlieihjO+8muKAnOi0qOmHj+iHs+S4iu+8jOS/oei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S4uuWul+aX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bC00NDgxODAuaHRtbCI+aHR0cHM6Ly9kcWNtLm5ldC93ZW5hbi93YmZsLTQ0ODE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4BE684075ACB4857031D0E5E5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