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FADCE197D0866EB70B625495A7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FADCE197D0866EB70B625495A7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lq/ovr7mlrDog73mupDnp5HmioDogqHku73mnInpmZDlhazlj7jor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bku5bogYzkvY0g5peg6ZSh5pav6L6+5paw6IO95rqQ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mN6Lqr5piv5peg6ZSh5pav6L6+5paw6IO95rqQ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DTmnIjvvIwyMDEz5bm0MTHmnIjmlLnliLbkuL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05bm0NOaciOaWsOS4ieadv+aMgueJjO+8iOiCoeelqOS7o+egge+8mjQ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D48cD7lhazlj7jluqfokL3kuo7ml6DplKHluILmg6DlsbHljLrmtJvnpL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XmgLvmlbA0MeS6uu+8jOaYr+S4gOWutuS4k+S4muS7juS6i+WkqumYs+iDv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ieeUteOAgeS/oeaBr+aKgOacr+ihjOS4muebuOWFs+WvvOS9k+adkOaWme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S4k+eUqOWKoOW3peiuvuWkh+eahOeglOWPkeOAgeeUn+S6p+WSjOmUgOWUr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+8jOS4u+imgeeglOWItuWSjOeUn+S6p+WFieS8j+OAgeWFieeUt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+WJsuS4k+eUqOiuvuWkh+WItumAoO+8jOaYr+WbveWGheWFt+acieeJueiJsu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WItumAoOeUn+S6p+WOguWutuOAgjwvcD48cD7lhazlj7jmmK/lm73lhoX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kuJPnlKjorr7lpIfliLbpgKDnlJ/kuqfljoLlrrbvvIzoh6rooYz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5HliJrnn7Pnur/liIflibLmnLrvvIzlhazlj7jlnZrmjIHoh6rkuLvliJvmlr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ipXlhaXlpKfph4/nmoTotYTph5HmipXlhaXkuqflk4HnoJTlj5HvvIznoJTlj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oXov4flubTplIDllK7pop3nmoQxMCXku6XkuIrjgIIyMDE05bm05byA5Y+R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WC02QSDlj4zlpLTok53lrp3nn7PlpJrnur/mkYfmkYblvIDmlrnmnLrlubbmiJDlip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m73lpJbjgII8L3A+PHA+MjAxNeW5tDLmnIjvvIzlronkv6Hor4HliLjjgIHkuJzojp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ozlm73ogZTor4HliLjkuInlrrbor4HliLjllYbkuLrigJzmlq/ovr7np5HmioDigJ3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bDljYHkvY3mlrDogqHkuJzvvIzlhazlj7jlt7Llj5HluIPlhazlkYrvvIzlrprlkJ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qHnpajvvIznrKzkuIDmnJ/ono3otYQ0MDAw5LiH5YWD77yM5pSv5oyB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a+75om+5ZCI6YCC55qE5LiK5LiL5ri45oiW5ZCM6KGM5LyB5Lia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iw5ZCI6YCC55qE5LyB5Lia77yM5a+556ym5ZCI5YWs5Y+44oCc5pyJ6ZmQ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R5bGV5oiY55Wl55qE5LyB5Lia77yM5a6e5pa95YW85bm25pS26LSt77yb6KeE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Q5L2c77yM5bC95b+r5ruh6Laz6L2s5p2/5Yib5Lia5p2/55qE5p2h5Lu2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aw5LiJ5p2/6L2s5p2/5py65Yi26aKB5biD77yM5YWF5YiG5Y+R5oyl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yY5Yq/77yM5a6e546w5Y+R5bGV77yb5bu656uL5LyB5Lia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YeR5Yia55+z57q/6ZSv6K6+5aSH5Y+K56CU5oqb6ICX5p2Q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n5Lia5YyW77yM56ev5p6B55Sz5oql5Zu95YaF5aSW5LiT5Yip77yM5L2/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6ue5LqJ5Yqb77yM5aWg5a6a6KGM5Lia55qE5Li75a+8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W7uuacieS4gOS4quecgee6p+eglOWPkeacuuaehOWSjOS4gOS4quW4gue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+8muaxn+iLj+ecgeaVsOaOp+iTneWuneefs+WIh+WJsuacuuW6iu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WSjOaXoOmUoeW4guaVsOaOp+iTneWuneefs+WIh+WJsuacuuW6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iDlhazlj7jms6jph43kuqflrabnoJT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nn6XlkI3lpKflrabjgIHnoJTnqbbmiYDlu7rnq4vkuoblkIjkvZz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oiKrnqbroiKrlpKnlpKflrabliqDlvLrlkIjkvZzvvIzlt7LlnKjljZfoiK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oJTnqbbpmaLlhbHlu7rkuobogZTlkIjlrp7pqozlrqTvvIzov5vkuIDmraX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g73lipvvvIzmj5DljYfkuqflk4HnmoTnoJTlj5HmsLTlubPvvIznvKnnn6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ajmn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ka2o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Lmh0bWwiPmh0dHBzOi8vZHFjbS5uZXQvd2VuYW4vc2Rrai0xMTY0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FADCE197D0866EB70B625495A7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