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7:0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D168EF129F45E298BF48E0B71B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D168EF129F45E298BF48E0B71B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qC85Yqb5aO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4TljZrogZTms7DmnLrmorDmnInpmZDlhazlj7jkvY3kuo7lsbHkuJznnIHmt4T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oh6rmiJDnq4vkvIrlp4vvvIzlhazlj7jkuJPms6jkuo7njq/kv53lj4rlm57mlL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LrmorDorr7lpIflvIDlj5HjgIHorr7orqHjgIHliLbpgKDvvIzplIDllK7lkoz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uJPms6jkuo7njq/kv53lm57mlLbnmoTnm67nmoTvvIzpgJrov4fnp5Hmio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aXnu7TmiqTnjq/looPkv53miqTvvIzlhazlj7joi7HmloflkI3np7DigJxVTklURUQg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WNs+aYr+axsuWPluaKgOacr+eQhuW/te+8jOmAmui/h+eyvuebiuaxgueyvu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Un+S6p++8jOWItumAoOWunueUqO+8jOmrmOaAp+S7t+avlOeahOeOr+S/neOAgeW6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aWmeWGjeWItumAoOiuvuWkh+OAgjwvcD48cD7miJHku6znmoTkuLvopoHkuqflk4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Hmlpnnsonnoo7mnLrvvIzmqaHog7bnoLTnoo7mnLrvvIzljZXovbTmkpXnoo7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vbTmkpXnoo7mnLrvvIzlvLrlipvnoLTnoo7mnLrvvIzmnKjmnZAv5qCR5p6d57KJ56K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f5pen5aGR5paZ5Zue5pS25riF5rSX57q/77yM5bqf5pen5rG96L2m5aSW5aOz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L2u6IOO5Zue5pS257q/77yM6ZOc57Gz5py677yM6ZOd5aGR5YiG56a75Zue5pS2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5S15Zue5pS255Sf5Lqn57q/77yM5Z+O5biC5Zu65bqf5Z6D5Zy+5Zue5pS2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bm25Y+v5Lul5qC55o2u5a6i5oi36KaB5rGC5o+Q5L6b54m55q6K55qE56C056K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e5pS26K6+5aS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zLTcxOTM5OC5odG1sIj5odHRwczovL2RxY20ubmV0L3dlbmFuL2hnbHMtNzE5Mzk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D168EF129F45E298BF48E0B71B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