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1DDE9BAAC4745B447430E017F6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1DDE9BAAC4745B447430E017F6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IejTElDSEVFU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mihuiHo+eUteWtkOaciemZkOWFrOWPuOS4jeaWreiuvuiuoeS4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TgeaPkOS+m+e7meW5v+Wkp+a2iOi0ueiAheOAgumihuiHo+eglOWPkeWboumYn+S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wg+eglOe7k+WQiOaWsOW3peiJuuS4juWunuaXtua9rua1gee0oOadkOiuvuiuo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eLrOWFt+WMoOW/g+eahOS6p+WTgeOAguavj+asoeS6p+WTgeeahOiuvuiuo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Hj+eahOaOqOe/u+mHjeWkje+8jOWGjeaOqOe/u+WGjemHjeWkjeeahOi/h+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nueUqOaAp+S4jue+juaEn+eahOe7k+WQiO+8jOWTgei0qOS4juaAp+S7t+av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Mlu+8jOWKm+axguaegeiHtOS6p+WTgeOAgjwvcD48cD7lr7nkuo7kuqflk4HnmoTo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mK/mr4/kuKrpooboh6Plt6XnqIvkurrlkZjkuI7nlJ/kv7HmnaXnmoTlpKnmgKf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lvIDlp4vvvIzlr7nkuo7lpJbop4LnmoTlpITnkIblt6XoibrvvIznvJ3p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vvIzmnb/lnZfmi7zlkIjvvIzlr7nkuo7lhoXpg6jlmajku7bnmoTmlbTlkIjvvI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nmoTlj43lpI3pqozor4HvvIzmr4/kuKrnu4boioLkuIDkuJ3kuI3oi588L3A+PHA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piv6ZuG56CU5Y+R5ZKM5Yi26YCg5LqO5LiA5L2T55qE56eR5oqA5YWs5Y+4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5qE55Sf5Lqn6L2m6Ze077yM5YW35pyJ5a6M5aSH55qE55Sf5Lqn6K6+5pa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65ZGY77yM5oiQ54af55qE5bel5Lia5rWB56iL77yM5Y+v5ruh6Laz5ZCE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ZyA5rGC44CC6IO95ZON5bqU5Y+K5pe26K6i5Y2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2xpY2hlZS05ODk0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2xpY2hlZS05ODk0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1DDE9BAAC4745B447430E017F6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