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4527A815C1B842688419F8C9B8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4527A815C1B842688419F8C9B8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G5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sLjlsbnkurrlipvotYTmupD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Y6G57uP5Y2B5L2Z5bm055qE5o6i57Si77yM57uP5Y6G5LiJ5qyh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L2s56e777yM5LqU5qyh5Lqn5ZOB57uT5p6E5oCn6LCD5pW077yM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C5bqU5Lq65Yqb6LWE5rqQ5pyN5Yqh6KGM5Lia5Lqn5ZOB57uT5p6E5o+Q5Y2H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Ke6ZW/5pa55byP55qE6ZyA5rGC77yM5Yed6IGa5qC45b+D56ue5LqJ5Yqb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Yqb6LWE5rqQ5pyN5Yqh55qE5YWo5Lqn5Lia6ZO+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W3suWunueOsOS6hue6v+S4iue6v+S4i+eahOacjeWKo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Mlu+8jOacjeWKoeS6p+WTgeexu+Wei+eahOWFqOimhueblu+8jOacjeWK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juWGhea2teeahOWkmuagt+WMlueahOWPkeWxleagvOWxgO+8jOaIkOS4uuS6h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6puernuS6ieWKm+S8mOWKv+eahOWIm+aWsOaAp+acjeWKo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lp4vnu4jkuJPms6jkuo7kuLrlrqLmiLfmj5Dkvpv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nmoTkurrlipvotYTmupDnrqHnkIbop6PlhrPmlrnmoYjvvIzpm4bnu7zlkIj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I/jgIHpob7pl67lnovkuLrnibnoibLvvIzkuI3mlq3lu7bkvLj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mtrXvvIzkuLrlub/lpKfmnI3liqHlrqLmiLfmj5Dkvpvkuoboia/lpb3nmoT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phY3nva7kuI7nrqHnkIbjgIHlkI7li6Tkv53pmpzkuI7mnI3liqHnrYn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lK/mj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5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Mjg5Lmh0bWwiPmh0dHBzOi8vZHFjbS5uZXQvd2VuYW4veXlybC00NzMy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4527A815C1B842688419F8C9B8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