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5:3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D9604C7DA306000FAC2FEE7AA82A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D9604C7DA306000FAC2FEE7AA82A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X6L6+5rO1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v5fovr7ms7XkuJrmnInpmZDlhazlj7jmmK/kuIDlrrbku47kuovljJb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noJTlj5HjgIHnlJ/kuqflj4rplIDllK7kuLrkuIDkvZPnmoTpq5jmlrDmioDmnK/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Z/oi4/lv5fovr7ms7XkuJrmnInpmZDlhazlj7jnmoTnu4/okKXojIPlm7TljIXmi6z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jgIHpmIDpl6jlj4rphY3ku7bjgIHph5HlsZ7nrqHpgZPjgIHkuI3plIjpkqLliLblk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t6Xorr7lpIflj4rphY3ku7bliLbpgKDjgIHliqDlt6XjgIHplIDllK7vvJvoh6rokKX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kIblkITnsbvllYblk4Hlj4rmioDmnK/nmoTov5vlh7rlj6PkuJrliqHjgILlpb3nmoT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k4HniYzmmK/miJHku6zmsLjml6DmraLlooPnmoTov73msYLjgILlk4HniYzlnKjmnKz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6PooajnnYDmiJHlr7nkuqTku5jnu5nlrqLmiLfnmoTkuqflk4HnibnlvoHjgIHliKnn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3liqHnmoTkuIDotK/mgKfmib/or7r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pkYnktMzA2Mzc3Lmh0bWwiPmh0dHBzOi8vZHFjbS5uZXQvd2VuYW4vemRie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zN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D9604C7DA306000FAC2FEE7AA82A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