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8D9AA40EFAB427073BAC2C9A61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D9AA40EFAB427073BAC2C9A61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WeS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p+mYs+W4gui1t+mHjeacuuWOguaciemZkOWFrOWPuOW6p+iQveWcqOa6p+mYs+W4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eVlOa6p+aItOi3rzE2OOWPt++8jOWMl+S+neWugeadremrmOmAn+WFrOi3r+OAgeWu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TgeWPijEwNOWbvemBk++8jOWcsOeQhuadoeS7tui+g+Wlve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7rkuo7lhavljYHlubTku6PliJ3mnJ/vvIzlnKjlhavljYH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/ljbPlvIDlp4vnlJ/kuqfotbfph43mnLrvvIzov4Tku4rlt7LmnInkuoz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blj7LvvIzmmK/kuIDkuKrnlJ/kuqflkITnsbvotbfph43mnLr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Llt6XljoLljaDlnLDpnaLnp680NTAwMCBtMu+8jOW7uuetkemdouenrzE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77yM5oul5pyJ5Zu65a6a6LWE5LqnMjgwMOWkmuS4h+WFg++8jOWFt+aciTU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lJ/kuqfog73lipvvvIzmioDmnK/lt6XoibrkvJjoia/vvIzmo4DmtYvmiYvmrr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njrDmnInogYzlt6UxODPkurrvvIzlhbbkuK3lt6XnqIvmioDmnK/kurrlkZg0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ItumAoOWuieijheiwg+ivle+8jOmbtumDqOS7tuS+m+W6lO+8jOWIs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S4gOezu+WIl+WFqOi/h+eoi+acjeWKoeOAgjwvcD48cD7muqfpmLPluILotbfph4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nInpmZDlhazlj7jmioDmnK/lipvph4/pm4TljprvvIzkuqflk4Hop4TmoLzpvZD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Y7npZ7niYzotbfph43mnLrkuIDns7vliJfnmoTkuqflk4Eu5Lul5Y+K5oqT5p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OB44CB5LqM55So44CB5LiJ55So44CB5oyC5qKB5ZCK562J5aSa57G75Z6L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NeW5tOadpe+8jOaIkeWFrOWPuOWAn+etvuWbveWkluaKgOacr+WSjO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FrOWPuOWcqOiRq+iKpuWPjOaigei1t+mHjeacuuWItumAoOS4iuacieedgO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uWFrOWPuOaYr+S4u+imgeeUn+S6p+ahpeW8j+i1t+mHjeacuuOAgemXqOW8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cuuetiei1t+mHjeacuuaisOS6p+WTgeeahOS4k+S4muaAp+eUn+S6p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Nocy0xMDEy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2hzLTEwMTI1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8D9AA40EFAB427073BAC2C9A61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