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37BCF891737ABAEF0B61F03769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37BCF891737ABAEF0B61F03769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aRVQ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bu65LqOMTg2OOW5tOW+t+Wbve+8jOmAvueZvuW5tOWOhuWPsueahOS6l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TgeeJjO+8jOaPkOS+m+W3peWFt+euseOAgeieuuaXi+aJs+aJi+OAgeeOr+W9ouaJ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NgeWtl+aJs+aJi+OAgeS4h+iDvemSs+OAgea0u+WhnueOr+mSs+OAgeapoeear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ei9puW8ueewp+mSs+etieezu+WIl+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JbnlYzokZflkI3nmoTlvrflm73lt6XlhbdIQVpFVO+8jOeUsUhlcm1h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dmVy5aeL5bu65LqOMTg2OOW5tO+8jOiHs+S7iuW3suaciTE0MOWkmuW5tOeahOaCoOS5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TgeeJjEhBWkVU5bCx5p2l5rqQ5LqO5Yib5aeL5Lq65ZCN5a2X55qE57yp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hBWkVU5Zyo5b635Zu95YWx5pyJ5LiJ5Liq5bel5Y6C44CCPC9wPjxwPuS4gOWO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bt+WnhuaymeS8iuW+t++8iFJlbXNjaGVpZO+8ie+8jOaYr+asp+a0suWFiOi/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ItumAoOW3peWOgu+8jOWOn+adkOaWmeS7jumUu+WOi+WIsOWKoOW3peS4reW/g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EhBWkVU5peg5Lul5Lym5q+U55qE57uP6aqM5ZKM5oqA5pyv6LSv56m/552A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2l6aqk44CCPC9wPjxwPuS6jOWOguS9jeS6jua1t+WboOaWr+i0neagvO+8iEhl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Z++8ie+8jOaYr+agh+WHhuWMlueahOeOsOS7o+WMluW3peWOgu+8jOWdkOiQveWcq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vlOWIqeaXtuOAgeiNt+WFsOS4ieWbveeahOS6pOeVjOWkhO+8jOmdouWQkeasp+a0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mCo+mHjOacieWuveaVnuWSjOeOsOWcqOWMlueahOeJqea1geS4reW/g+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temVgOi9pumXtOWSjOmrmOeyvuW6pueahOWItumAoOacuuWZq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YidSEFaRVTlj4jlnKjpm7flp4bmspnkvIrlvrfvvIhSZW1zY2hlaWTvvIn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Krlt6XljoLvvIzpgqPph4zphY3lpIfkuoblvrflm73njrDku6PljJbnmoT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onmnKvllrfmvIborr7lpIfvvIzmraTlpJbvvIzlhazlj7jlnKjnhIrmjqX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hajoh6rliqjliIflibLorr7lpIfjgIHkuI3pl7Tmlq3mnb/mnZDmv4DlhYnliIf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gZrkuoblt6jlpKfnmoTnoJTlj5HlkozmipXotYTjgIJIQVpFVOW3peWFt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ivoOmHiuS6huW+t+WbveWTgei0qO+8jEhBWkVU5bel5YW35pys6Lqr5bCx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44CC5YW25Lqn5ZOB5YyF5ZCr77ya5bel5YW3566x77yM6J665peL5omz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2i5omz5omL77yM5Y2B5a2X5omz5omL77yM5Yiu5YiA77yM5LiH6IO96ZKz77yM5rS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ZKz77yM5qmh55qu6ZKz77yM5Yi56L2m5by557Cn6ZKz77yM566h5aS56ZKz77yM6J6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6J665Lid5ouG6Zmk5Zmo77yM6J665qCT5ouG6Zmk5Zmo77yM6J665bi95YiH56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5omL77yMSGlub3jns7vliJfmiJDlpZfmj5LlhaXlvI/mibPmiYvvvIzmiJDlpZfmj5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bPmiYvvvIzmiJDlpZflvLrlipvmibPmiYvvvIznu4TlkIjlt6Xlhbforr7lpIfvvIz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t6XlhbfvvIzmi4bpmaTlmajvvIxUcm9457O75YiX5bel5YW35YiG57G755uS77yM6Z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qr5bel5YW377yM5ouo55qu6ZKz77yM5Ymq5a2Q77yM5pWy5Ye7LeaLieaLl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keWxnumUr++8jOW8r+absuieuuS4neWIgO+8jOi+heWKqeW3peWFt++8jOWIh+e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W8r+i+ueW3peWFt++8jOaIkOWll+ieuuS4neWIgO+8jOi/nuaOpeS7tu+8jOW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ll+ieuue6ueWIh+WJsuW3peWFt++8jOS4reW/g+WGsuWtlO+8jOS4h+WQkeaJs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W3peS9nOmVv+akhe+8jOawlOWKqOW3peWFt++8jOWIuei9pu+8jOmSu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m9v+ieuuagk++8jOWGsuWHu+ieuuagk++8jOi9rOadhuejqOWFieacuu+8jOWHv+m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jjuacuu+8jOeUteWKqOWGsuWHu+ieuuagk++8jOi9rOi3neaJs+aJizUwMDAgQ3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53mibPmiYs2MDAwIEN077yM6L2s6Led5omz5omLNTAwMCBDbHTvvIzmj5LmjqX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jbTns7vnu5/vvIzovabouqvvvIzmsJTlm4rorr7lpIfvvIzlk4jliKkt5oi057u0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yXLeWlpei/qu+8jOWllOmpsO+8jOWunemprO+8jOasp+Wune+8jOemj+eJ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O+8jOmprOWFuei+vu+8jOWwvOahke+8jOiPsuS6mueJue+8jOayg+WwlOayg++8jOiQ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/neWjq+aNt+S+m+aCqOmAieaLqeS9v+eU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F6ZXQtMzI5MzM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XQtMzI5M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37BCF891737ABAEF0B61F03769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