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C9B28B9796AD60FC9290AEEE6F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C9B28B9796AD60FC9290AEEE6F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bCU5rOw5YWLUFJPLVRFQ0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aZruWwlOazsOWFi+WItuWGt+iuvuWkh+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jlubQxMeaciO+8jOWFrOWPuOaAu+mDqOS9jeS6juWMl+S6rO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Muuacm+S6rOS4reW/g+WMuu+8jOaYr+S4gOWutuS4k+S4mue7j+iQpeS4reWk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cuueUteiuvuWkh+W3peeoi+aAu+aJv+WMheeahOS8geS4muOAguWFrOWPuOWHreWA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WKoeWunuOAgeWQiOS9nOWFsei1ouOAgeS4uuWuouaIt+WIm+mAoOS7t+WAv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i/hemAn+aIkOmVv+OAguWFrOWPuOaIkOeri+iHs+S7iu+8jOWcqOS4reWk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eoi+ihjOS4muWloOWumuS6huWdmuWunueahOWfuuehgO+8jOiOt+W+l+S6h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vhOOAgjwvcD48cD7lhazlj7jku6XkuK3lpK7nqbrosIPns7vnu5/nmoT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ooTnrpfjgIHmlr3lt6XnrqHnkIbvvIzllK7lkI7mnI3liqHkuLrkuLvokKX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tonlj4rkuK3lpK7nqbrosIPkuqflk4HplIDllK7vvIzpgJrpo47mjaLmsJ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rr7orqHlkozmlr3lt6XvvIznqbrmsJTlh4DljJbnrYnpoobln5/vvIzku6PnkI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kuqflk4HmnInml6XmnKzlpKfph5HvvIzkuInoj7Hph43lt6XvvIzml6X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uqblhYvnu7TlsJTnrYnlk4HniYzvvIzkuLvopoHmnI3liqHmnaXljY7mipXotY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lpJbotYTnlJ/kuqflnovkvIHkuJrjgII8L3A+PHA+6Zmk5LiA6Iis55qE5rCR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57O757uf55qE6K6+6K6h5ZKM5pa95bel566h55CG5aSW77yM5YWs5Y+4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6K6+6K6h5ZKM5pa95bel44CB5ZSu5ZCO5pyN5Yqh57uP6aqM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+Q5L6b5aSn5Z6L56m66LCD57O757uf55qE6IqC6IO95YeP5o6S5pa55qG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46v5L+d5LqL5Lia5YGa5Ye66LSh54yu44CCPC9wPjxwPuWFrOWPuOeOs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mihOeul+WSjOaWveW3peeuoeeQhuS6uuWRmDIw5ZCN77yM5pyJ5o6l5Y+X5a6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6J6KOF5Z+56K6t55qE54af57uD5pa95bel5Lq65ZGY57qmMzDlkI3jgIL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vvIzkuJzljJfvvIzljY7kuJzlkozljY7kuK3lnLDljLrlnYfmnInmiJDlip/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rnu6njgILlhazlj7jmgLvpg6jkvY3kuo7ljJfkuqzluILmnJ3pmLPljLrmnJvkuq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vvIzkuIvorr7mrabmsYnliIblhazlj7jvvIzkuIrmtbflip7kuovlpI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BldGtwcm8tLTc0NTgw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ldGtwcm8tLTc0NTgw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C9B28B9796AD60FC9290AEEE6F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